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园冶杯住宅景观工程奖获奖名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排名不分先后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奖金奖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禾红御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重庆天开园林景观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滨海一号景观绿化工程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天津绿茵景观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一山庄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单位：广州高雅房地产开发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棠溪人家景观绿化工程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北京乾景园林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奖银奖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幸福庄园别墅示范区园林景观工程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深圳文科园林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润置地平门府一期项目景观绿化工程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大千生态景观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科五龙山项目别墅展示区及代征地软景工程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成都天开锦城园林景观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首金山庄美利山示范区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重庆金点园林建设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尔山海湾一期景观工程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北京天开园林绿化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哈尔滨纳帕英郡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施工单位：</w:t>
      </w:r>
      <w:r>
        <w:rPr>
          <w:rFonts w:ascii="宋体;SimSun" w:hAnsi="宋体;SimSun" w:cs="宋体;SimSun"/>
          <w:sz w:val="28"/>
          <w:szCs w:val="28"/>
        </w:rPr>
        <w:t xml:space="preserve">北京天开园林绿化工程有限公司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奖铜奖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淀山湖一号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上海天开园林绿化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城汇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世外边域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幢区域景观工程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大千生态景观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滨湖假日</w:t>
      </w:r>
      <w:r>
        <w:rPr>
          <w:rFonts w:cs="宋体;SimSun" w:ascii="宋体;SimSun" w:hAnsi="宋体;SimSun"/>
          <w:sz w:val="28"/>
          <w:szCs w:val="28"/>
        </w:rPr>
        <w:t>F-3</w:t>
      </w:r>
      <w:r>
        <w:rPr>
          <w:rFonts w:ascii="宋体;SimSun" w:hAnsi="宋体;SimSun" w:cs="宋体;SimSun"/>
          <w:sz w:val="28"/>
          <w:szCs w:val="28"/>
        </w:rPr>
        <w:t>景观绿化工程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北京乾景园林股份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万科缇香郡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重庆英才园林景观设计建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诺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阳光景观工程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重庆艾特蓝德园林建设集团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里洲碧桂园货量区主入口及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标段绿植工程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天津天开锦城景观工程有限公司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园冶杯风景园林国际竞赛组委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零一二年十二月二十五日</w:t>
      </w:r>
    </w:p>
    <w:p>
      <w:pPr>
        <w:pStyle w:val="Normal"/>
        <w:spacing w:lineRule="auto" w:line="3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9:00Z</dcterms:created>
  <dc:creator>lizheng</dc:creator>
  <dc:description/>
  <cp:keywords/>
  <dc:language>en-US</dc:language>
  <cp:lastModifiedBy>chlanews</cp:lastModifiedBy>
  <dcterms:modified xsi:type="dcterms:W3CDTF">2013-01-31T03:10:00Z</dcterms:modified>
  <cp:revision>3</cp:revision>
  <dc:subject/>
  <dc:title>园冶杯住宅景观工程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