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已通过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部门技术审查列入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中央财政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支持范围的中国传统村落名单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  <w:lang w:eastAsia="zh-CN"/>
        </w:rPr>
        <w:t>山西省</w:t>
      </w:r>
      <w:r>
        <w:rPr>
          <w:rFonts w:ascii="黑体" w:hAnsi="黑体" w:cs="黑体" w:eastAsia="黑体"/>
          <w:b/>
          <w:bCs/>
          <w:color w:val="000000"/>
          <w:sz w:val="30"/>
        </w:rPr>
        <w:t>（</w:t>
      </w:r>
      <w:r>
        <w:rPr>
          <w:rFonts w:eastAsia="黑体" w:cs="黑体" w:ascii="黑体" w:hAnsi="黑体"/>
          <w:b/>
          <w:bCs/>
          <w:color w:val="000000"/>
          <w:sz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长治市平顺县石城镇白杨坡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晋城市沁水县嘉峰镇郭南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临汾市乡宁县关王庙乡塔尔坡村</w:t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浙江省（</w:t>
      </w:r>
      <w:r>
        <w:rPr>
          <w:rFonts w:eastAsia="黑体" w:cs="黑体" w:ascii="黑体" w:hAnsi="黑体"/>
          <w:b/>
          <w:bCs/>
          <w:color w:val="000000"/>
          <w:sz w:val="30"/>
          <w:lang w:val="en-US" w:eastAsia="zh-CN"/>
        </w:rPr>
        <w:t>18</w:t>
      </w: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杭州市桐庐县富春江镇茆坪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杭州市桐庐县合村乡瑶溪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杭州市桐庐县江南镇环溪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杭州市淳安县浪川乡芹川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杭州市建德市大慈岩镇上吴方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杭州市富阳市龙门镇龙门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宁波市奉化市溪口镇栖霞坑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温州市瑞安市湖岭镇黄林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丽水市松阳县大东坝镇燕田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丽水市松阳县大东坝镇洋坑埠头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丽水市松阳县三都乡呈回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丽水市松阳县水南街道桥头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丽水市松阳县四都乡陈家铺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丽水市松阳县叶村乡横坑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丽水市松阳县樟溪乡黄田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丽水市龙泉市安仁镇大舍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丽水市龙泉市龙南乡蛟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丽水市龙泉市龙南乡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尾村</w:t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安徽省（</w:t>
      </w:r>
      <w:r>
        <w:rPr>
          <w:rFonts w:eastAsia="黑体" w:cs="黑体" w:ascii="黑体" w:hAnsi="黑体"/>
          <w:b/>
          <w:bCs/>
          <w:color w:val="000000"/>
          <w:sz w:val="30"/>
          <w:lang w:val="en-US" w:eastAsia="zh-CN"/>
        </w:rPr>
        <w:t>31</w:t>
      </w: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个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</w:rPr>
        <w:t>芜湖市芜湖县红杨镇西河老街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黄山区焦村镇郭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黄山区仙源镇龙山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黄山区新丰乡盛洪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徽州区西溪南镇琶塘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徽州区西溪南镇西溪南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歙县北岸镇北岸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歙县三阳乡叶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歙县深渡镇凤池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歙县深渡镇深渡老街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歙县霞坑镇石潭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休宁县白际乡项山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休宁县海阳镇万全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休宁县海阳镇溪头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休宁县鹤城乡右龙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休宁县流口镇流口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休宁县汪村镇岭脚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休宁县汪村镇石屋坑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休宁县溪口镇祖源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黟县碧阳镇余光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黟县宏村镇际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黟县美溪乡兰湖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祁门县溶口乡奇岭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祁门县渚口乡大北村</w:t>
      </w:r>
    </w:p>
    <w:p>
      <w:pPr>
        <w:pStyle w:val="Normal"/>
        <w:kinsoku w:val="true"/>
        <w:autoSpaceDE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黄山市祁门县渚口乡渚口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池州市石台县大演乡泮巷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池州市石台县横渡镇琏溪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池州市石台县七都镇高路亭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宣城市泾县茂林镇奎峰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宣城市泾县云岭镇章渡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宣城市旌德县蔡家桥镇朱旺村</w:t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福建省（</w:t>
      </w:r>
      <w:r>
        <w:rPr>
          <w:rFonts w:eastAsia="黑体" w:cs="黑体" w:ascii="黑体" w:hAnsi="黑体"/>
          <w:b/>
          <w:bCs/>
          <w:color w:val="000000"/>
          <w:sz w:val="30"/>
          <w:lang w:val="en-US" w:eastAsia="zh-CN"/>
        </w:rPr>
        <w:t>24</w:t>
      </w: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福州市罗源县中房镇深坑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福州市永泰县嵩口镇中山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平潭综合实验区平潭县白青乡白沙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平潭综合实验区平潭县流水镇东美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平潭综合实验区平潭县流水镇山门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平潭综合实验区平潭县苏澳镇斗魁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福州市福清市南岭镇大山村食菜厝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三明市大田县广平镇万宅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三明市大田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桃源镇东坂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三明市永安市小陶镇新西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平市延平区茫荡镇宝珠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平市政和县杨源乡坂头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平市政和县杨源乡洞宫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平市政和县杨源乡杨源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南平市政和县镇前镇镇前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岩市长汀县南山镇中复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岩市永定县湖坑镇南江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龙岩市永定县下洋镇初溪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宁德市蕉城区虎贝乡文峰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宁德市屏南县路下乡芳院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宁德市屏南县屏城乡后龙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宁德市寿宁县下党乡下党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福安市社口镇坦洋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宁德市福安市溪柄镇楼下村</w:t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山东省（</w:t>
      </w:r>
      <w:r>
        <w:rPr>
          <w:rFonts w:eastAsia="黑体" w:cs="黑体" w:ascii="黑体" w:hAnsi="黑体"/>
          <w:b/>
          <w:bCs/>
          <w:color w:val="000000"/>
          <w:sz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烟台市招远市张星镇石棚村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</w:rPr>
        <w:t>烟台市招远市张星镇北栾家河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济宁市邹城市城前镇越峰村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济宁市邹城市石墙镇上九山村</w:t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湖南省（</w:t>
      </w:r>
      <w:r>
        <w:rPr>
          <w:rFonts w:eastAsia="黑体" w:cs="黑体" w:ascii="黑体" w:hAnsi="黑体"/>
          <w:b/>
          <w:bCs/>
          <w:color w:val="000000"/>
          <w:sz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怀化市通道侗族自治县双江镇芋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湘西土家族苗族自治州凤凰县山江镇早岗村</w:t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新疆维吾尔自治区（</w:t>
      </w:r>
      <w:r>
        <w:rPr>
          <w:rFonts w:eastAsia="黑体" w:cs="黑体" w:ascii="黑体" w:hAnsi="黑体"/>
          <w:b/>
          <w:bCs/>
          <w:color w:val="000000"/>
          <w:sz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昌吉回族自治州木垒哈萨克自治县西吉尔镇屯庄子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昌吉回族自治州木垒哈萨克自治县英格堡乡马场窝子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昌吉回族自治州木垒哈萨克自治县英格堡乡英格堡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>昌吉回族自治州木垒哈萨克自治县英格堡乡月亮地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9:55Z</dcterms:created>
  <dc:creator>Lenovo</dc:creator>
  <dc:description/>
  <dc:language>en-US</dc:language>
  <cp:lastModifiedBy/>
  <dcterms:modified xsi:type="dcterms:W3CDTF">2015-08-18T01:45:4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