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textAlignment w:val="center"/>
        <w:rPr>
          <w:rFonts w:ascii="华文中宋;宋体" w:hAnsi="华文中宋;宋体" w:eastAsia="华文中宋;宋体" w:cs="华文中宋;宋体"/>
          <w:b/>
          <w:b/>
          <w:bCs/>
          <w:sz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</w:rPr>
        <w:t>第四批列入中国传统村落名录的村落名单</w:t>
      </w:r>
    </w:p>
    <w:p>
      <w:pPr>
        <w:pStyle w:val="Normal"/>
        <w:jc w:val="center"/>
        <w:textAlignment w:val="center"/>
        <w:rPr>
          <w:rFonts w:ascii="华文中宋;宋体" w:hAnsi="华文中宋;宋体" w:eastAsia="华文中宋;宋体" w:cs="华文中宋;宋体"/>
          <w:b/>
          <w:b/>
          <w:bCs/>
          <w:sz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一、北京市（</w:t>
      </w:r>
      <w:r>
        <w:rPr>
          <w:rFonts w:eastAsia="黑体" w:cs="黑体" w:ascii="黑体" w:hAnsi="黑体"/>
          <w:b/>
          <w:bCs/>
          <w:sz w:val="30"/>
          <w:szCs w:val="30"/>
        </w:rPr>
        <w:t>5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门头沟区斋堂镇西胡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门头沟区王平镇东石古岩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房山区南窖乡南窖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房山区蒲洼乡宝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密云区太师屯镇令公村</w:t>
      </w:r>
    </w:p>
    <w:p>
      <w:pPr>
        <w:pStyle w:val="Normal"/>
        <w:numPr>
          <w:ilvl w:val="0"/>
          <w:numId w:val="3"/>
        </w:numPr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天津市（</w:t>
      </w:r>
      <w:r>
        <w:rPr>
          <w:rFonts w:eastAsia="黑体" w:cs="黑体" w:ascii="黑体" w:hAnsi="黑体"/>
          <w:b/>
          <w:bCs/>
          <w:sz w:val="30"/>
          <w:szCs w:val="30"/>
        </w:rPr>
        <w:t>2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西青区杨柳青镇六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FF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蓟州区下营镇黄崖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三、河北省（</w:t>
      </w:r>
      <w:r>
        <w:rPr>
          <w:rFonts w:eastAsia="黑体" w:cs="黑体" w:ascii="黑体" w:hAnsi="黑体"/>
          <w:b/>
          <w:bCs/>
          <w:sz w:val="30"/>
          <w:szCs w:val="30"/>
        </w:rPr>
        <w:t>88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石家庄市井陉县天长镇核桃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石家庄市井陉县天长镇长生口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石家庄市井陉县天长镇吴家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石家庄市井陉县天长镇庄旺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石家庄市井陉县天长镇板桥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石家庄市井陉县天长镇石桥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石家庄市井陉县天长镇乏驴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石家庄市井陉县天长镇北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石家庄市井陉县天长镇东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石家庄市井陉县秀林镇南横口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石家庄市井陉县小作镇卢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石家庄市井陉县小作镇沙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石家庄市井陉县南障城镇七狮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石家庄市井陉县苍岩山镇杨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石家庄市井陉县苍岩山镇汪里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石家庄市井陉县测鱼镇石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石家庄市井陉县于家乡南张井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石家庄市井陉县于家乡张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石家庄市井陉县于家乡狼窝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石家庄市井陉县辛庄乡小切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石家庄市井陉县辛庄乡苏家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石家庄市井陉县辛庄乡胡仁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石家庄市井陉县辛庄乡洪河漕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石家庄市井陉县南王庄乡河应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石家庄市平山县北冶乡黄安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石家庄市平山县杨家桥乡九里铺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石家庄市鹿泉区石井乡封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唐山市滦县泡石淀乡西刘各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邯郸市峰峰矿区和村镇李岗西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邯郸市峰峰矿区界城镇老鸦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邯郸市涉县更乐镇大洼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邯郸市涉县固新镇原曲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邯郸市涉县辽城乡岩上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邯郸市涉县鹿头乡东鹿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邯郸市磁县白土镇吴家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邯郸市磁县白土镇五合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邯郸市磁县都党乡同义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邯郸市磁县北贾璧乡岗西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邯郸市武安市贺进镇后临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邯郸市武安市管陶乡万谷城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邯郸市武安市马家庄乡没口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邢台市沙河市綦村镇城湾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邢台市沙河市册井乡册井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邢台市沙河市册井乡北盆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邢台市沙河市柴关乡安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邢台市沙河市柴关乡绿水池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邢台市沙河市柴关乡彭硇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邢台市沙河市柴关乡石门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邢台市沙河市柴关乡西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邢台市沙河市蝉房乡后渐寺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邢台市沙河市蝉房乡口上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邢台市沙河市蝉房乡王茜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保定市涞水县九龙镇岭南台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保定市安新县圈头乡圈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保定市顺平县大悲乡刘家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口市蔚县代王城镇张中堡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口市蔚县暖泉镇千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口市蔚县暖泉镇中小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口市蔚县南留庄镇史家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口市蔚县南留庄镇单堠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口市蔚县南留庄镇杜杨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口市蔚县南留庄镇大饮马泉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口市蔚县南留庄镇小饮马泉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口市蔚县南留庄镇白河东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口市蔚县南留庄镇白南堡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口市蔚县南留庄镇白宁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口市蔚县南留庄镇埚串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口市蔚县南留庄镇白中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口市蔚县阳眷镇南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口市蔚县宋家庄镇宋家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口市蔚县宋家庄镇邢家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口市蔚县宋家庄镇郑家庄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口市蔚县宋家庄镇王良庄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口市蔚县宋家庄镇大固城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口市蔚县宋家庄镇吕家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口市蔚县宋家庄镇邀渠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口市蔚县宋家庄镇大探口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口市蔚县宋家庄镇北口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口市蔚县下宫村乡浮图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口市蔚县涌泉庄乡卜北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口市蔚县涌泉庄乡任家涧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口市蔚县涌泉庄乡辛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口市蔚县白草村乡钟楼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口市怀安县西沙城乡北庄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口市怀安县西沙城乡水闸屯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口市怀安县西沙城乡西沙城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承德市丰宁满族自治县凤山镇石桥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衡水市冀州市门家庄乡堤北桥村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四、山西省（</w:t>
      </w:r>
      <w:r>
        <w:rPr>
          <w:rFonts w:eastAsia="黑体" w:cs="黑体" w:ascii="黑体" w:hAnsi="黑体"/>
          <w:b/>
          <w:bCs/>
          <w:sz w:val="30"/>
          <w:szCs w:val="30"/>
        </w:rPr>
        <w:t>150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太原市晋源区晋源街道程家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大同市新荣区郭家窑乡助马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大同市天镇县谷前堡镇水磨口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大同市广灵县蕉山乡殷家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大同市广灵县蕉山乡西蕉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大同市大同县杜庄乡落阵营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大同市大同县许堡乡许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阳泉市平定县娘子关镇新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阳泉市平定县巨城镇下盘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阳泉市平定县巨城镇岩会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阳泉市平定县巨城镇移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阳泉市平定县石门口乡西郊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阳泉市平定县岔口乡冯家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阳泉市平定县岔口乡大前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长治市长治县荫城镇琚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长治市长治县南宋乡南宋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长治市平顺县石城镇黄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长治市平顺县石城镇豆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长治市平顺县石城镇蟒岩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长治市黎城县东阳关镇枣镇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长治市黎城县西井镇东骆驼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长治市壶关县百尺镇西岭底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长治市壶关县店上镇瓜掌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长治市壶关县树掌镇神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长治市长子县慈林镇南张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长治市武乡县蟠龙镇砖壁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长治市武乡县石盘农业开发区泉之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长治市沁源县王和镇古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长治市潞城市黄牛蹄乡辛安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长治市潞城市黄牛蹄乡土脚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沁水县中村镇上阁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沁水县端氏镇端氏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沁水县嘉峰镇嘉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沁水县嘉峰镇尉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沁水县嘉峰镇武安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阳城县润城镇中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阳城县润城镇润城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阳城县润城镇上伏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阳城县河北镇匠礼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陵川县礼义镇平川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陵川县礼义镇东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陵川县附城镇夏壁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陵川县附城镇丈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陵川县西河底镇黄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陵川县杨村镇平居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陵川县六泉乡浙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陵川县六泉乡六泉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陵川县秦家庄乡侯家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泽州县大东沟镇贺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泽州县犁川镇成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泽州县晋庙铺镇窑掌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泽州县高都镇善获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泽州县大阳镇金汤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泽州县大箕镇南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泽州县大箕镇秋木洼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泽州县李寨乡陟椒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泽州县南岭乡葛万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高平市河西镇永宁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高平市河西镇西李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高平市河西镇常乐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高平市马村镇东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高平市马村镇西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高平市马村镇康营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高平市建宁乡建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高平市石末乡石末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高平市石末乡侯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高平市原村乡原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高平市原村乡下马游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朔州市朔城区南榆林乡青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朔州市朔城区南榆林乡王化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朔州市平鲁区高石庄乡七墩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朔州市右玉县李达窑乡破虎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榆次区什贴镇小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榆次区长凝镇相立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榆社县河峪乡下赤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昔阳县乐平镇西南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昔阳县皋落镇北岩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昔阳县大寨镇大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昔阳县赵壁乡楼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昔阳县赵壁乡东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昔阳县孔氏乡三教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寿阳县宗艾镇下洲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寿阳县宗艾镇宗艾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寿阳县西洛镇南东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寿阳县西洛镇南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寿阳县西洛镇林家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寿阳县西洛镇杏凹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寿阳县平舒乡龙门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太谷县阳邑乡阳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太谷县小白乡白燕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祁县古县镇孙家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祁县贾令镇贾令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祁县来远镇唐河底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祁县峪口乡上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平遥县段村镇横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平遥县岳壁乡西源祠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平遥县朱坑乡喜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介休市张兰镇板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介休市张兰镇张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介休市张兰镇旧新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介休市连福镇刘家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介休市连福镇张良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介休市绵山镇焦家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介休市绵山镇兴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介休市绵山镇小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运城市新绛县北张镇西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运城市新绛县泉掌镇泉掌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运城市垣曲县历山镇南堡村 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运城市平陆县张店镇侯王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忻州市五台县豆村镇东会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忻州市定襄县宏道镇北社东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忻州市五台县东冶镇槐荫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忻州市五台县东冶镇永安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忻州市繁峙县神堂堡乡韩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忻州市繁峙县岩头乡岩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忻州市岢岚县王家岔乡王家岔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忻州市河曲县楼子营镇罗圈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忻州市河曲县巡镇五花城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临汾市翼城县西闫镇古桃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临汾市翼城县西闫镇曹公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临汾市襄汾县景毛乡北李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临汾市浮山县响水河镇东陈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临汾市乡宁县关王庙乡康家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临汾市乡宁县关王庙乡安汾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临汾市乡宁县关王庙乡鹿凹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临汾市乡宁县关王庙乡下川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临汾市乡宁县关王庙乡后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临汾市乡宁县关王庙乡上川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临汾市汾西县团柏乡下团柏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吕梁市离石区吴城镇街上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吕梁市文水县凤城镇前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吕梁市文水县开栅镇北徐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吕梁市文水县刘胡兰镇刘胡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吕梁市文水县下曲镇北辛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吕梁市兴县高家村镇碧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吕梁市临县林家坪镇南圪垛村（含沙垣组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吕梁市临县招贤镇渠家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吕梁市临县碛口镇寨则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吕梁市临县碛口镇寨则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吕梁市柳林县王家沟乡曹家塔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吕梁市柳林县西王家沟乡兴隆湾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吕梁市孝义市高阳镇临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吕梁市石楼县义牒镇义牒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吕梁市方山县峪口镇张家塔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吕梁市交口县康城镇康城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吕梁市交口县回龙乡韩家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吕梁市孝义市下堡镇官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吕梁市孝义市下堡镇昔颉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吕梁市汾阳市杏花村镇东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吕梁市汾阳市阳城乡虞城村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五、内蒙古自治区（</w:t>
      </w:r>
      <w:r>
        <w:rPr>
          <w:rFonts w:eastAsia="黑体" w:cs="黑体" w:ascii="黑体" w:hAnsi="黑体"/>
          <w:b/>
          <w:bCs/>
          <w:sz w:val="30"/>
          <w:szCs w:val="30"/>
        </w:rPr>
        <w:t>20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呼和浩特市清水河县城关镇古城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呼和浩特市清水河县城关镇雷胡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包头市土默特右旗美岱召镇楼房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包头市土默特右旗美岱召镇毛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包头市土默特右旗九峰山生态管理委员会巴总尧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赤峰市松山区老府镇二道河子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赤峰市松山区城子乡北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赤峰市松山区城子乡城子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赤峰市松山区大夫营子乡大杖房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赤峰市敖汉旗丰收乡宋杖子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呼伦贝尔市莫力达瓦达斡尔族自治旗腾克镇腾克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呼伦贝尔市牙克石市博克图镇西沟经济合作管理委员会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呼伦贝尔市牙克石市免渡河镇胜利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呼伦贝尔市额尔古纳市莫尔道嘎镇太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呼伦贝尔市额尔古纳市三河回族乡下护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呼伦贝尔市根河市敖鲁古雅乡敖鲁古雅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巴彦淖尔市五原县新公中镇光联村二社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巴彦淖尔市乌拉特前旗沙德格苏木沙德格嘎查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巴彦淖尔市乌拉特后旗新忽热苏木莫仁嘎查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乌兰察布市卓资县梨花镇土城子村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六、辽宁省（</w:t>
      </w:r>
      <w:r>
        <w:rPr>
          <w:rFonts w:eastAsia="黑体" w:cs="黑体" w:ascii="黑体" w:hAnsi="黑体"/>
          <w:b/>
          <w:bCs/>
          <w:sz w:val="30"/>
          <w:szCs w:val="30"/>
        </w:rPr>
        <w:t>9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锦州市北镇市富屯街道龙岗子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锦州市北镇市富屯街道石佛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锦州市北镇市大市镇华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朝阳市朝阳县羊山镇肖家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朝阳市朝阳县胜利镇三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朝阳市北票市下府开发区三府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朝阳市凌源市三十家子镇裂山梁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朝阳市凌源市沟门子镇二安沟村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葫芦岛市连山区塔山乡盘道沟村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七、吉林省（</w:t>
      </w:r>
      <w:r>
        <w:rPr>
          <w:rFonts w:eastAsia="黑体" w:cs="黑体" w:ascii="黑体" w:hAnsi="黑体"/>
          <w:b/>
          <w:bCs/>
          <w:sz w:val="30"/>
          <w:szCs w:val="30"/>
        </w:rPr>
        <w:t>3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吉林市蛟河市漂河镇富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白山市临江市六道沟镇夹皮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延边朝鲜族自治州敦化市大蒲柴河镇大蒲柴河村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八、黑龙江省（</w:t>
      </w:r>
      <w:r>
        <w:rPr>
          <w:rFonts w:eastAsia="黑体" w:cs="黑体" w:ascii="黑体" w:hAnsi="黑体"/>
          <w:b/>
          <w:bCs/>
          <w:sz w:val="30"/>
          <w:szCs w:val="30"/>
        </w:rPr>
        <w:t>1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齐齐哈尔市讷河市兴旺鄂温克族乡索伦村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九、江苏省（</w:t>
      </w:r>
      <w:r>
        <w:rPr>
          <w:rFonts w:eastAsia="黑体" w:cs="黑体" w:ascii="黑体" w:hAnsi="黑体"/>
          <w:b/>
          <w:bCs/>
          <w:sz w:val="30"/>
          <w:szCs w:val="30"/>
        </w:rPr>
        <w:t>2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苏州市吴中区金庭镇蒋东村后埠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苏州市吴中区金庭镇堂里村堂里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、浙江省（</w:t>
      </w:r>
      <w:r>
        <w:rPr>
          <w:rFonts w:eastAsia="黑体" w:cs="黑体" w:ascii="黑体" w:hAnsi="黑体"/>
          <w:b/>
          <w:bCs/>
          <w:sz w:val="30"/>
          <w:szCs w:val="30"/>
        </w:rPr>
        <w:t>225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杭州市萧山区河上镇东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杭州市桐庐县凤川街道三鑫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杭州市桐庐县江南镇石阜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杭州市桐庐县江南镇彰坞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杭州市桐庐县新合乡引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杭州市建德市更楼街道于合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杭州市建德市杨村桥镇徐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村百箩畈自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杭州市建德市大洋镇建南村章家自然村 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杭州市建德市三都镇乌祥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杭州市建德市大慈岩镇里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杭州市建德市大慈岩镇双泉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杭州市建德市大慈岩镇三元村麻车岗自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杭州市建德市大慈岩镇檀村村樟宅坞自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杭州市建德市大慈岩镇大慈岩村大坞自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杭州市建德市大同镇劳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杭州市建德市大同镇上马村石郭源自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杭州市富阳区场口镇东梓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杭州市临安市锦南街道横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杭州市临安市湍口镇童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杭州市临安市清凉峰镇杨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杭州市临安市岛石镇呼日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波市鄞州区东吴镇勤勇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波市宁海县一市镇箬岙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波市奉化区裘村镇马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波市奉化区西坞街道西坞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温州市永嘉县岩坦镇张溪林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温州市平阳县顺溪镇顺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温州市苍南县马站镇金城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温州市文成县珊溪镇朱川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温州市文成县峃口镇东方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温州市泰顺县罗阳镇仙居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温州市泰顺县罗阳镇洲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温州市泰顺县司前畲族镇左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温州市泰顺县筱村镇库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温州市泰顺县筱村镇徐岙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温州市瑞安市湖岭镇均路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湖州市南浔区旧馆镇港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新兴港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湖州市长兴县泗安镇上泗安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绍兴市柯桥区兰亭镇紫洪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绍兴市上虞区上浦镇董家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绍兴市新昌县回山镇回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绍兴市诸暨市次坞镇次坞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绍兴市诸暨市五泄镇十四都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绍兴市诸暨市璜山镇溪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绍兴市嵊州市崇仁镇崇仁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绍兴市嵊州市石璜镇楼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绍兴市嵊州市下王镇泉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金华市金东区江东镇雅湖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金华市武义县柳城畲族镇橄榄源村 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金华市武义县柳城畲族镇梁家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金华市武义县柳城畲族镇东西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金华市武义县柳城畲族镇上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金华市武义县履坦镇范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金华市武义县新宅镇上少妃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金华市武义县桃溪镇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金华市武义县柳城畲族镇金川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金华市浦江县仙华街道登高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金华市浦江县黄宅镇古塘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金华市浦江县岩头镇礼张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金华市浦江县檀溪镇潘周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金华市浦江县杭坪镇杭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金华市浦江县杭坪镇石宅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金华市磐安县尖山镇里岙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金华市磐安县冷水镇朱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金华市兰溪市永昌街道永昌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金华市兰溪市水亭畲族乡西姜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金华市义乌市赤岸镇尚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金华市义乌市赤岸镇朱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金华市义乌市义亭镇缸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金华市东阳市城东街道李宅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金华市东阳市巍山镇白坦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金华市东阳市虎鹿镇厦程里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金华市东阳市虎鹿镇西坞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金华市东阳市马宅镇雅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金华市东阳市画水镇天鹅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金华市永康市石柱镇塘里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衢州市柯城区航埠镇北二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衢州市衢江区湖南镇破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衢州市衢江区黄坛口乡茶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衢州市衢江区举村乡翁源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衢州市衢江区举村乡洋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衢州市江山市峡口镇三卿口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衢州市江山市峡口镇柴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衢州市江山市峡口镇广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衢州市江山市峡口镇枫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衢州市江山市廿八都镇浔里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衢州市江山市张村乡秀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衢州市江山市张村乡先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衢州市江山市塘源口乡洪福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衢州市龙游县湖镇镇星火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衢州市龙游县沐尘畲族乡双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衢州市开化县齐溪镇龙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衢州市开化县长虹乡高田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衢州市开化县林山乡姜坞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舟山市定海区金塘镇大鹏岛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天台县石梁镇迹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天台县街头镇后岸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天台县街头镇九遮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天台县南屏乡山头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天台县南屏乡上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天台县泳溪乡灵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仙居县南峰街道管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仙居县横溪镇苍岭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仙居县横溪镇溪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仙居县横溪镇上江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仙居县埠头镇埠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仙居县埠头镇十都英二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仙居县埠头镇西亚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仙居县田市镇垟墺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仙居县田市镇九思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仙居县田市镇公盂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仙居县下各镇羊棚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仙居县朱溪镇朱家岸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仙居县朱溪镇上岙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仙居县朱溪镇兴隆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仙居县朱溪镇朱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仙居县溪港乡仁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仙居县湫山乡方宅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仙居县湫山乡四都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仙居县广度乡祖庙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仙居县广度乡三井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仙居县淡竹乡尚仁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仙居县淡竹乡油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仙居县皤滩乡枫树桥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仙居县皤滩乡山下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仙居县步路乡西炉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仙居县大战乡大战索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仙居县大战乡白岩下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仙居县双庙乡上王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温岭市石塘镇东海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临海市江南街道岙底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临海市东塍镇坦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临海市东塍镇呈歧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临海市汇溪镇善家洋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临海市小芝镇胜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临海市小芝镇桥头村石牛坑自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临海市沿江镇南蒋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临海市白水洋镇大泛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临海市白水洋镇西洋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临海市白水洋镇前塘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临海市河头镇殿前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临海市河头镇下湾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临海市括苍镇黄石坦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临海市桃渚镇城里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莲都区联城街道官桥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莲都区碧湖镇堰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莲都区大港头镇官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莲都区雅溪镇库川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莲都区雅溪镇龚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莲都区峰源乡库坑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莲都区峰源乡赛源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莲都区峰源乡夏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龙泉市塔石街道炉地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龙泉市塔石街道李山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龙泉市八都镇双溪口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龙泉市上垟镇源底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龙泉市小梅镇黄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龙泉市小梅镇孙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龙泉市安仁镇李登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龙泉市安仁镇湖尖下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龙泉市安仁镇金蝉湖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龙泉市屏南镇横坑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龙泉市屏南镇垟顺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龙泉市屏南镇</w:t>
      </w:r>
      <w:r>
        <w:rPr>
          <w:rFonts w:ascii="仿宋_GB2312;仿宋" w:hAnsi="仿宋_GB2312;仿宋" w:cs="Arial" w:eastAsia="仿宋_GB2312;仿宋"/>
          <w:color w:val="000000"/>
          <w:spacing w:val="-50"/>
          <w:kern w:val="0"/>
          <w:sz w:val="30"/>
        </w:rPr>
        <w:t>石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铺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龙泉市兰巨乡梅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龙泉市宝溪乡车盂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龙泉市竹垟乡安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龙泉市道太乡夏安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龙泉市岩樟乡柳山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龙泉市城北乡盛山后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龙泉市龙南乡杨山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龙泉市龙南乡底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龙泉市龙南乡上南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龙泉市龙南乡大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龙泉市龙南乡金川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遂昌县云峰街道长濂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遂昌县北界镇淤弓村下坪自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遂昌县应村乡竹溪村斋堂下自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遂昌县湖山乡福罗淤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遂昌县湖山乡姚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遂昌县蔡源乡大柯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云和县石塘镇竹子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庆元县松源街道九漈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庆元县五大堡乡西川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庆元县张村乡南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庆元县张村乡后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庆元县官塘乡横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庆元县官塘乡白柘洋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青田县祯旺乡牛路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青田县阜山乡陈宅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青田县石溪乡考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缙云县新碧街道黄碧虞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缙云县壶镇镇宫前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缙云县新建镇笕川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缙云县东渡镇桃花岭村隘头自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缙云县大源镇寮车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缙云县大源镇吾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缙云县溶江乡岩门村上官坑自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景宁畲族自治县鹤溪街道东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景宁畲族自治县鹤溪街道周湖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景宁畲族自治县东坑镇桃源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景宁畲族自治县英川镇隆川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景宁畲族自治县郑坑乡吴布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景宁畲族自治县毛垟乡库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松阳县玉岩镇玉岩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松阳县玉岩镇何山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松阳县大东坝镇蔡宅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松阳县大东坝镇内大阴百鸟朝凰自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松阳县大东坝镇小后畲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松阳县新兴镇竹囮岗头自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松阳县新兴镇张山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松阳县新兴镇东北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松阳县叶村乡膳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松阳县叶村乡斗米岙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松阳县斋坛乡下坌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松阳县三都乡后湾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松阳县三都乡下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松阳县三都乡上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松阳县竹源乡呈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松阳县竹源乡周岭根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松阳县四都乡汤城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松阳县枫坪乡钱余宝钱源旧处自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松阳县板桥畲族乡大毛科麒上自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松阳县裕溪乡木岱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松阳县安民乡大泮坑村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一、安徽省（</w:t>
      </w:r>
      <w:r>
        <w:rPr>
          <w:rFonts w:eastAsia="黑体" w:cs="黑体" w:ascii="黑体" w:hAnsi="黑体"/>
          <w:b/>
          <w:bCs/>
          <w:sz w:val="30"/>
          <w:szCs w:val="30"/>
        </w:rPr>
        <w:t>52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马鞍山市含山县运漕镇蓼花洲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铜陵市郊区大通镇和悦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庆市潜山县官庄镇官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庆市宿松县趾凤乡吴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庆市岳西县黄尾镇马元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山市徽州区潜口镇蜀源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山市徽州区西溪南镇竦塘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山市歙县北岸镇白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山市歙县杞梓里镇杞梓里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山市歙县杞梓里镇苏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山市歙县杞梓里镇滩培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山市歙县霞坑镇萌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山市歙县岔口镇祝筒坦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山市歙县岔口镇庐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山市歙县坑口乡柔川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山市歙县上丰乡蕃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山市歙县昌溪乡沧山源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山市歙县森村乡黄备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山市休宁县蓝田镇枧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山市休宁县蓝田镇五陵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山市休宁县鹤城乡樟源里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山市黟县碧阳镇柏山立川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山市黟县碧阳镇赤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山市黟县宏村镇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山市黟县宏村镇横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山市黟县渔亭镇桃源村青岭山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山市黟县西递镇霭峰上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山市祁门县芦溪乡芦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山市祁门县新安乡珠林自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六安市裕安区独山镇蔬菜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六安市金寨县汤家汇镇斗林村李家湾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池州市青阳县陵阳镇上章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池州市青阳县酉华镇宋冲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宣城市宣州区水东镇七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宣城市宣州区水东镇东胜村小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宣城市泾县桃花潭镇桃花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宣城市泾县桃花潭镇厚岸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宣城市泾县桃花潭镇宝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宣城市泾县桃花潭镇龙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宣城市泾县茂林镇潘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宣城市泾县榔桥镇溪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宣城市泾县琴溪镇马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宣城市泾县黄村镇九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宣城市宁国市港口镇山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宣城市宁国市霞西镇白茂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宣城市绩溪县上庄镇石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宣城市绩溪县上庄镇宅坦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宣城市绩溪县伏岭镇伏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宣城市绩溪县家朋乡尚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宣城市绩溪县家朋乡霞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宣城市旌德县蔡家桥镇乔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宣城市旌德县俞村镇仕川村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二、福建省（</w:t>
      </w:r>
      <w:r>
        <w:rPr>
          <w:rFonts w:eastAsia="黑体" w:cs="黑体" w:ascii="黑体" w:hAnsi="黑体"/>
          <w:b/>
          <w:bCs/>
          <w:sz w:val="30"/>
          <w:szCs w:val="30"/>
        </w:rPr>
        <w:t>10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福州市罗源县中房镇岭兜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福州市罗源县飞竹镇塔里洋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福州市闽清县梅溪镇桥东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福州市闽清县坂东镇新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福州市永泰县嵩口镇溪口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福州市永泰县嵩口镇月阙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福州市永泰县嵩口镇道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福州市永泰县嵩口镇芦洋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明市三元区莘口镇龙泉村龙安自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明市明溪县夏坊乡苎畲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明市宁化县泉上镇延祥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明市大田县建设镇建国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明市大田县华兴乡杞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明市大田县吴山乡张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明市大田县梅山乡香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明市尤溪县洋中镇浮洋村武洋自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明市尤溪县西城镇新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明市尤溪县汤川乡黄林村豪峰自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明市沙县风岗街道水美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明市将乐县大源乡肖坊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明市永安市贡川镇洋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明市永安市小陶镇石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泉州市晋江市灵源街道灵水社区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泉州市晋江市新塘街道梧林社区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泉州市晋江市龙湖镇福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泉州市德化县三班镇三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泉州市德化县三班镇桥内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泉州市德化县三班镇泗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泉州市德化县龙门滩镇碧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泉州市德化县上涌镇曾坂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泉州市南安市眉山乡观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漳州市云霄县火田镇菜埔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漳州市漳浦县湖西乡城内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漳州市南靖县书洋镇塔下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漳州市南靖县书洋镇石桥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漳州市南靖县书洋镇下版寮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漳州市南靖县书洋镇南欧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漳州市南靖县奎洋镇上洋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漳州市华安县马坑乡福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漳州市长泰县岩溪镇珪后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漳州市龙海市港尾镇城内社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南平市延平区峡阳镇江汜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南平市延平区巨口乡村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南平市顺昌县洋墩乡洋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南平市光泽县止马镇亲睦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南平市政和县星溪乡九蓬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南平市政和县澄源乡前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南平市政和县澄源乡赤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南平市政和县杨源乡禾洋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南平市政和县澄源乡上榅洋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南平市邵武市和平镇坎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南平市邵武市和平镇和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南平市邵武市桂林乡横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南平市武夷山市上梅乡茶景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南平市武夷山市上梅乡上梅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南平市建瓯市徐墩镇伍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南平市建瓯市小桥镇阳泽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南平市建阳区莒口镇长埂村小源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南平市建阳区崇雒乡后畲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龙岩市新罗区万安镇梅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龙岩市永定区下洋镇中川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龙岩市永定区高陂镇西陂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龙岩市永定区湖坑镇实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龙岩市永定区古竹乡大德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龙岩市永定区洪山乡上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龙岩市永定区陈东乡岩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龙岩市上杭县中都镇罗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龙岩市上杭县中都镇田背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龙岩市上杭县中都镇兴坊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龙岩市长汀县古城镇丁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龙岩市长汀县四都镇汤屋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龙岩市连城县曲溪乡白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蕉城区八都镇猴盾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蕉城区八都镇洋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蕉城区八都镇闽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蕉城区九都镇贵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蕉城区霍童镇石桥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蕉城区霍童镇外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蕉城区霍童镇邑坂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蕉城区赤溪镇赤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蕉城区赤溪镇夏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蕉城区赤溪镇桃源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蕉城区赤溪镇官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蕉城区洋中镇代都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蕉城区洋中镇东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蕉城区三都镇松歧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蕉城区三都镇斗帽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蕉城区金涵乡后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蕉城区洪口乡吴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蕉城区虎贝乡梅鹤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古田县城东街道桃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古田县大桥镇瑞岩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古田县杉洋镇岭里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古田县杉洋镇白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古田县卓洋乡前洋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周宁县咸村镇洋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周宁县咸村镇川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周宁县纯池镇桃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周宁县礼门乡陈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屏南县代溪镇忠洋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屏南县寿山乡降龙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屏南县岭下乡岭下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寿宁县下党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福安市潭头镇龙井坑村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z w:val="30"/>
          <w:szCs w:val="30"/>
        </w:rPr>
        <w:t>十三、江西省（</w:t>
      </w:r>
      <w:r>
        <w:rPr>
          <w:rFonts w:eastAsia="黑体" w:cs="黑体" w:ascii="黑体" w:hAnsi="黑体"/>
          <w:b/>
          <w:bCs/>
          <w:sz w:val="30"/>
          <w:szCs w:val="30"/>
        </w:rPr>
        <w:t>5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0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南昌市进贤县前坊镇西湖李家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南昌市新建区大塘坪乡汪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景德镇市浮梁县蛟潭镇礼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景德镇市浮梁县蛟潭镇胡宅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九江市修水县黄沙镇岭斜村箔竹自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九江市修水县黄沙镇下高丽村内石陂自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九江市都昌县苏山乡鹤舍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九江市彭泽县浩山乡岚陵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鹰潭市贵溪市文坊镇车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赣州市崇义县聂都乡竹洞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赣州市龙南县杨村镇乌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赣州市全南县龙源坝镇雅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赣州市兴国县枫边乡山阳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赣州市宁都县黄陂镇杨依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赣州市于都县银坑镇平安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赣州市于都县岭背镇禾溪埠村石溪圳自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赣州市石城县琴江镇沙塅河背自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赣州市石城县小松镇丹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吉安市吉州区兴桥镇丁塘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吉安市吉州区兴桥镇上藤桥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吉安市青原区富田镇王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吉安市吉安县浬田镇田岸上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吉安市泰和县马市镇蜀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吉安市泰和县螺溪镇爵誉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宜春市宜丰县天宝乡平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宜春市奉新县宋埠镇牌楼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宜春市靖安县仁首镇雷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宜春市丰城市湖塘乡坑里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抚州市南丰县洽湾镇洽湾村</w:t>
      </w:r>
    </w:p>
    <w:p>
      <w:pPr>
        <w:pStyle w:val="Normal"/>
        <w:jc w:val="both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抚州市黎川县华山镇洲湖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抚州市金溪县浒湾镇浒湾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抚州市金溪县浒湾镇黄坊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抚州市金溪县合市镇龚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抚州市金溪县合市镇大耿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抚州市金溪县合市镇游垫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抚州市金溪县合市镇戌源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抚州市金溪县合市镇乌墩塘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抚州市金溪县左坊镇后车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抚州市金溪县对桥镇旸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抚州市金溪县陆坊乡下李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抚州市金溪县陈坊积乡岐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抚州市金溪县琉璃乡蒲塘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抚州市金溪县琉璃乡北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抚州市金溪县琉璃乡谢坊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抚州市金溪县石门乡石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上饶市婺源县赋春镇上严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上饶市婺源县赋春镇甲路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上饶市婺源县段莘乡东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上饶市婺源县大鄣山乡黄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上饶市广丰区东阳乡龙溪村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四、山东省（</w:t>
      </w:r>
      <w:r>
        <w:rPr>
          <w:rFonts w:eastAsia="黑体" w:cs="黑体" w:ascii="黑体" w:hAnsi="黑体"/>
          <w:b/>
          <w:bCs/>
          <w:sz w:val="30"/>
          <w:szCs w:val="30"/>
        </w:rPr>
        <w:t>38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济南市长清区归德街道双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济南市长清区孝里镇方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FF0000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济南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章丘区普集街道博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济南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章丘区文祖街道三德范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淄博市淄川区昆仑镇张李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淄博市淄川区洪山镇蒲家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淄博市淄川区寨里镇南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淄博市淄川区太河镇柏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淄博市淄川区太河镇永泉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淄博市淄川区太河镇罗圈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FF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淄博市博山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域城镇黄连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淄博市博山区域城镇蝴蝶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淄博市博山区域城镇龙堂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淄博市周村区北郊镇大七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淄博市周村区王村镇万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枣庄市山亭区北庄镇双山涧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枣庄市山亭区冯卯镇独古城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枣庄市山亭区冯卯镇冯卯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枣庄市滕州市柴胡店镇胡套老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FF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烟台市龙口市</w:t>
      </w:r>
      <w:hyperlink r:id="rId2" w:tgtFrame="https://www.baidu.com/_blank">
        <w:r>
          <w:rPr>
            <w:rStyle w:val="InternetLink"/>
            <w:rFonts w:ascii="仿宋_GB2312;仿宋" w:hAnsi="仿宋_GB2312;仿宋" w:cs="仿宋_GB2312;仿宋" w:eastAsia="仿宋_GB2312;仿宋"/>
            <w:sz w:val="30"/>
            <w:szCs w:val="30"/>
          </w:rPr>
          <w:t>徐福</w:t>
        </w:r>
      </w:hyperlink>
      <w:r>
        <w:rPr>
          <w:rFonts w:ascii="仿宋_GB2312;仿宋" w:hAnsi="仿宋_GB2312;仿宋" w:cs="仿宋_GB2312;仿宋" w:eastAsia="仿宋_GB2312;仿宋"/>
          <w:sz w:val="30"/>
          <w:szCs w:val="30"/>
        </w:rPr>
        <w:t>街道桑岛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烟台市龙口市诸由观镇西河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烟台市龙口市芦头镇庵夼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潍坊市青州市王府街道井塘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潍坊市昌邑市龙池镇齐西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FF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泰安市东平县接山镇朝阳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威海市荣成市俚岛镇东崮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威海市荣成市人和镇院夼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莱芜市莱城区茶业口镇卧铺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临沂市沂南县铜井镇竹泉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临沂市沂水县马站镇八大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临沂市沂水县夏蔚镇王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临沂市沂水县泉庄镇崮崖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临沂市费县梁邱镇邵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临沂市费县马庄镇西南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临沂市临沭县曹庄镇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临沂市蒙山旅游区柏林镇金三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菏泽市巨野县核桃园镇付庙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菏泽市巨野县核桃园镇前王庄村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五、河南省（</w:t>
      </w:r>
      <w:r>
        <w:rPr>
          <w:rFonts w:eastAsia="黑体" w:cs="黑体" w:ascii="黑体" w:hAnsi="黑体"/>
          <w:b/>
          <w:bCs/>
          <w:sz w:val="30"/>
          <w:szCs w:val="30"/>
        </w:rPr>
        <w:t>25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郑州市荥阳市高山镇石洞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郑州市新密市刘寨镇吕楼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开封市祥符区朱仙镇西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洛阳市新安县北冶镇甘泉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洛阳市新安县仓头镇孙都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洛阳市洛宁县下峪镇后上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平顶山市鲁山县梁洼镇鹁鸽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平顶山市郏县薛店镇后冢王西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平顶山市郏县黄道镇前谢湾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平顶山市郏县渣园乡马鸿庄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平顶山市汝州市焦村乡张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鹤壁市浚县白寺乡白寺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鹤壁市淇县灵山办事处赵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新乡市辉县市沙窑乡水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许昌市禹州市浅井镇扒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许昌市禹州市浅井镇浅井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许昌市禹州市花石镇白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许昌市禹州市张得镇张西村</w:t>
      </w:r>
    </w:p>
    <w:p>
      <w:pPr>
        <w:pStyle w:val="Normal"/>
        <w:jc w:val="left"/>
        <w:textAlignment w:val="center"/>
        <w:rPr>
          <w:rFonts w:eastAsia="仿宋_GB2312;仿宋"/>
          <w:color w:val="000000"/>
          <w:kern w:val="0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三门峡市</w:t>
      </w:r>
      <w:r>
        <w:rPr>
          <w:rFonts w:eastAsia="仿宋_GB2312;仿宋"/>
          <w:color w:val="000000"/>
          <w:kern w:val="0"/>
          <w:sz w:val="30"/>
          <w:szCs w:val="30"/>
          <w:u w:val="none"/>
        </w:rPr>
        <w:t>陕州区张湾乡官寨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门峡市渑池县张村镇苏秦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南阳市方城县独树镇砚山铺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信阳市光山县马畈镇代洼村杨柳湾组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信阳市光山县晏河乡管围孜村徐畈组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信阳市新县郭家河乡土门村徐冲组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驻马店市西平县杨庄乡仪封村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六、湖北省（</w:t>
      </w:r>
      <w:r>
        <w:rPr>
          <w:rFonts w:eastAsia="黑体" w:cs="黑体" w:ascii="黑体" w:hAnsi="黑体"/>
          <w:b/>
          <w:bCs/>
          <w:sz w:val="30"/>
          <w:szCs w:val="30"/>
        </w:rPr>
        <w:t>29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武汉市黄陂区王家河街罗家岗村罗家岗湾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武汉市黄陂区蔡家榨街蔡官田村蔡官田湾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石市阳新县浮屠镇李山下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十堰市张湾区黄龙镇黄龙滩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十堰市郧阳区胡家营镇冻青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十堰市丹江口市浪河镇黄龙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宜昌市点军区土城乡高岩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宜昌市兴山县昭君镇滩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宜昌市五峰县湾潭镇茶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宜昌市五峰县采花乡栗子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襄阳市南漳县</w:t>
      </w:r>
      <w:hyperlink r:id="rId3" w:tgtFrame="http://www.tcmap.com.cn/hubei/_blank">
        <w:r>
          <w:rPr>
            <w:rStyle w:val="InternetLink"/>
            <w:rFonts w:ascii="仿宋_GB2312;仿宋" w:hAnsi="仿宋_GB2312;仿宋" w:cs="仿宋_GB2312;仿宋" w:eastAsia="仿宋_GB2312;仿宋"/>
            <w:sz w:val="30"/>
            <w:szCs w:val="30"/>
          </w:rPr>
          <w:t>板桥镇</w:t>
        </w:r>
      </w:hyperlink>
      <w:r>
        <w:rPr>
          <w:rFonts w:ascii="仿宋_GB2312;仿宋" w:hAnsi="仿宋_GB2312;仿宋" w:cs="仿宋_GB2312;仿宋" w:eastAsia="仿宋_GB2312;仿宋"/>
          <w:sz w:val="30"/>
          <w:szCs w:val="30"/>
        </w:rPr>
        <w:t>冯家湾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孝感市大悟县城关镇双桥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冈市红安县八里镇陡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冈市红安县永佳河镇喻畈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冈市红安县永佳河镇椿树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冈市麻城市宋埠镇谢店古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冈市麻城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木子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镇刘家塆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冈市麻城市木子店镇龙门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黄冈市麻城市黄土岗镇大屋垸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冈市麻城市黄土岗镇桐枧冲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茯苓窝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咸宁市通城县塘湖镇大埚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咸宁市通城县大坪乡内冲瑶族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咸宁市通山县闯王镇高湖村朱家湾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恩施州恩施市红土乡天落水村马弓坝组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恩施州恩施市盛家坝乡大集场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恩施州利川市毛坝镇人头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恩施州宣恩县长潭河乡白果村黄家寨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恩施州宣恩县高罗镇大茅坡营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恩施州来凤县旧司镇板沙界村</w:t>
      </w:r>
    </w:p>
    <w:p>
      <w:pPr>
        <w:pStyle w:val="Normal"/>
        <w:numPr>
          <w:ilvl w:val="0"/>
          <w:numId w:val="2"/>
        </w:numPr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湖南省（</w:t>
      </w:r>
      <w:r>
        <w:rPr>
          <w:rFonts w:eastAsia="黑体" w:cs="黑体" w:ascii="黑体" w:hAnsi="黑体"/>
          <w:b/>
          <w:bCs/>
          <w:sz w:val="30"/>
          <w:szCs w:val="30"/>
        </w:rPr>
        <w:t>166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黑体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潭市湘潭县石鼓镇顶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潭市湘乡市壶天镇壶天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衡阳市衡南县宝盖镇宝盖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衡阳市衡南县栗江镇大渔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衡阳市衡东县草市镇草市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衡阳市衡东县荣桓镇南湾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衡阳市耒阳市小水镇小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衡阳市耒阳市太平圩乡寿州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衡阳市耒阳市上架乡珊钿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衡阳市常宁市白沙镇上游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衡阳市常宁市西岭镇六图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衡阳市常宁市罗桥镇下冲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邵阳市新邵县潭溪镇爽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邵阳市新邵县坪上镇仓场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邵阳市新邵县潭府乡小白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邵阳市隆回县山界回族乡老屋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邵阳市绥宁县东山侗族乡横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邵阳市绥宁县鹅公岭侗族苗族乡上白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邵阳市城步苗族自治县儒林镇清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邵阳市城步苗族自治县蒋坊乡杉坊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岳阳市平江县上塔市镇黄桥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岳阳市汨罗市新市镇新市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岳阳市汩罗市长乐镇长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界市永定区王家坪镇伞家湾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界市永定区四都坪乡庙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界市桑植县洪家关白族乡洪家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益阳市桃江县桃花江镇花园洞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益阳市安化县南金乡九龙池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郴州市北湖区鲁塘镇陂副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郴州市北湖区鲁塘镇村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郴州市苏仙区坳上镇坳上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郴州市苏仙区望仙镇长冲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郴州市桂阳县和平镇筱塘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郴州市桂阳县正和镇阳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郴州市宜章县迎春镇碕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郴州市宜章县长村乡千家岸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郴州市永兴县油市镇坪洞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郴州市嘉禾县石桥镇仙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郴州市嘉禾县石桥镇石桥铺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郴州市嘉禾县珠泉镇雷公井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郴州市临武县汾市镇南福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郴州市临武县麦市镇上乔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郴州市临武县大冲乡乐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郴州市汝城县土桥镇金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郴州市汝城县卢阳镇东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郴州市汝城县卢阳镇津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郴州市汝城县文明镇沙洲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郴州市汝城县马桥镇石泉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郴州市汝城县永丰乡先锋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郴州市资兴市三都镇辰冈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郴州市资兴市三都镇流华湾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郴州市资兴市三都镇中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郴州市资兴市程水镇星塘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郴州市资兴市程水镇石鼓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郴州市资兴市东坪乡新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永州市零陵区大庆坪乡芬香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永州市祁阳县大忠桥镇蔗塘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永州市祁阳县肖家村镇九泥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永州市祁阳县进宝塘镇陈朝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永州市祁阳县下马渡镇元家庙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永州市东安县横塘镇横塘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永州市双牌县江村镇访尧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永州市道县清塘镇楼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永州市道县清塘镇小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永州市道县祥霖铺镇田广洞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永州市宁远县湾井镇下灌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永州市蓝山县祠堂圩乡虎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永州市新田县三井乡谈文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永州市江华瑶族自治县东田镇水东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永州市江华瑶族自治县大圩镇宝镜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永州市江华瑶族自治县大石桥乡井头湾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中方县中方镇荆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中方县铜湾镇黄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中方县铁坡镇江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中方县接龙镇桥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沅陵县明溪口镇浪潮村烧火岩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沅陵县明溪口镇胡家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沅陵县二酉苗族乡莲花池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沅陵县荔溪乡明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溆浦县黄茅园镇金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溆浦县小江口乡蓑衣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溆浦县九溪江乡光明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溆浦县横板桥乡株木村阳雀坡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溆浦县横板桥乡乌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会同县广坪镇吉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会同县高椅乡翁高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新晃侗族自治县天堂乡道丁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新晃侗族自治县贡溪乡天井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靖州苗族侗族自治县甘棠镇燎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靖州苗族侗族自治县甘棠镇寨姓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靖州苗族侗族自治县坳上镇九龙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靖州苗族侗族自治县坳上镇木洞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靖州苗族侗族自治县平茶镇江边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靖州苗族侗族自治县寨牙乡岩脚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靖州苗族侗族自治县寨牙乡大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靖州苗族侗族自治县三锹乡地笋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靖州苗族侗族自治县铺口乡林源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靖州苗族侗族自治县藕团乡老里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通道侗族自治县播阳镇上湘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通道侗族自治县播阳镇陈团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通道侗族自治县锅冲乡占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通道侗族自治县黄土乡半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通道侗族自治县坪坦乡高步片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通道侗族自治县坪坦乡高团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通道侗族自治县甘溪乡洞雷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洪江市沅河镇沅城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洪江市茅渡乡洒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洪江市湾溪乡堙上古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洪江市湾溪乡山下陇古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洪江市洗马乡古楼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娄底市双峰县荷叶镇硖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娄底市涟源市三甲乡铜盆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娄底市新化县水车镇楼下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吉首市矮寨镇坪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吉首市寨阳乡坪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吉首市寨阳乡补点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泸溪县梁家潭乡芭蕉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泸溪县梁家潭乡榔木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泸溪县八什坪乡欧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凤凰县茶田镇塘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凤凰县吉信镇大塘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凤凰县吉信镇火炉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凤凰县山江镇东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凤凰县都里乡塘头村芭蕉冲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凤凰县三拱桥乡泡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凤凰县麻冲乡扭光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凤凰县千工坪乡香炉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凤凰县木里乡关田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凤凰县木里乡黄沙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凤凰县米良乡米良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花垣县雅酉镇高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花垣县雅酉镇五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花垣县排碧乡十八洞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花垣县排碧乡张刀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花垣县排料乡芷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花垣县排料乡金龙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花垣县雅桥乡油麻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保靖县水田河镇金落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保靖县葫芦镇新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保靖县葫芦镇木芽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保靖县葫芦镇傍海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保靖县葫芦镇黄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保靖县清水坪镇魏家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保靖县夯沙乡吕洞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保靖县夯沙乡夯吉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保靖县夯沙乡梯子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古丈县默戎镇李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古丈县默戎镇中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古丈县默戎镇九龙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古丈县默戎镇毛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古丈县默戎镇翁草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古丈县红石林镇列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古丈县岩头寨镇洞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古丈县双溪乡宋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永顺县灵溪镇爬出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永顺县灵溪镇博射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永顺县泽家镇砂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永顺县大坝乡大井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永顺县列夕乡芷州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永顺县列夕乡列夕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永顺县万民乡伍伦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永顺县泽家镇西那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龙山县洗车镇老洞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龙山县苗儿滩镇树比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龙山县贾市乡街上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龙山县贾市乡巴沙村</w:t>
      </w:r>
    </w:p>
    <w:p>
      <w:pPr>
        <w:pStyle w:val="Normal"/>
        <w:numPr>
          <w:ilvl w:val="0"/>
          <w:numId w:val="2"/>
        </w:numPr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广东省（</w:t>
      </w:r>
      <w:r>
        <w:rPr>
          <w:rFonts w:eastAsia="黑体" w:cs="黑体" w:ascii="黑体" w:hAnsi="黑体"/>
          <w:b/>
          <w:bCs/>
          <w:sz w:val="30"/>
          <w:szCs w:val="30"/>
        </w:rPr>
        <w:t>34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黑体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韶关市仁化县扶溪镇古夏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珠海市斗门区斗门镇南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珠海市斗门区斗门镇八甲村委排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佛山市禅城区南庄镇罗格村委孔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佛山市南海区九江镇烟南烟桥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佛山市顺德区乐从镇沙滘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佛山市顺德区杏坛镇逢简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佛山市顺德区杏坛镇马东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佛山市三水区白坭镇岗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佛山市三水区芦苞镇长岐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佛山市高明区明城镇罗稳村委深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江门市台山市斗山镇浮月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江门市开平市百合镇马降龙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江门市鹤山市鹤城镇田心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肇庆市高要区回龙镇黎槎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惠州市惠东县铁涌镇溪美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惠州市龙门县永汉镇鹤湖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惠州市龙门县龙华镇功武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梅州市梅县区松口镇圳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梅州市梅县区白渡镇峰溪村委石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梅州市梅县区松源镇横坊村委横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梅州市丰顺县黄金镇清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梅州市平远县石正镇南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梅州市平远县泗水镇梅畲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河源市和平县东水镇大坝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清远市佛冈县汤塘镇汤塘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清远市佛冈县迳头镇土仓下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清远市连南瑶族自治县大坪镇大掌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清远市连南瑶族自治县三江镇石泉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清远市连州市丰阳镇丰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潮州市潮安区浮洋镇井里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潮州市饶平县所城镇所城居委大城所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云浮市郁南县大湾镇五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云浮市郁南县连滩镇兰寨村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九、广西壮族自治区（</w:t>
      </w:r>
      <w:r>
        <w:rPr>
          <w:rFonts w:eastAsia="黑体" w:cs="黑体" w:ascii="黑体" w:hAnsi="黑体"/>
          <w:b/>
          <w:bCs/>
          <w:sz w:val="30"/>
          <w:szCs w:val="30"/>
        </w:rPr>
        <w:t>72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柳州市融水苗族自治县安太乡寨怀村新寨屯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柳州市融水苗族自治县良寨乡大里村国里屯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柳州市融水苗族自治县杆洞乡党鸠村乌英屯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柳州市三江侗族自治县独峒镇林略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柳州市三江侗族自治县独峒镇岜团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柳州市三江侗族自治县独峒镇座龙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柳州市三江侗族自治县林溪镇高秀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柳州市三江侗族自治县梅林乡车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雁山区大埠乡大埠村委大岗埠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雁山区柘木镇禄坊村委禄坊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临桂区两江镇信果村委（木田木）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临桂区宛田乡宛田村委东宅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阳朔县白沙镇遇龙村委遇龙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灵川县灵田镇正义村委宅庆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兴安县高尚镇东河村委菜子岩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兴安县高尚镇东河村委山湾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兴安县高尚镇金山村委待漏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兴安县溶江镇佑安村委青山湾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灌阳县文市镇桂岩村委白竹坪屯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龙胜各族自治县龙脊镇金江村委金竹壮寨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龙胜各族自治县龙脊镇马海村委田寨组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龙胜各族自治县龙脊镇小寨村委小寨屯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龙胜各族自治县瓢里镇平岭村委上下甘塘屯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龙胜各族自治县江底乡城岭村委江口屯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龙胜各族自治县江底乡建新村委矮岭红瑶组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龙胜各族自治县江底乡建新村委江门口屯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龙胜各族自治县江底乡李江村委金竹组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龙胜各族自治县马堤乡芙蓉村委芙蓉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龙胜各族自治县马堤乡龙家村委龙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龙胜各族自治县马堤乡民合村委民合屯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龙胜各族自治县伟江乡新寨村委老寨屯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龙胜各族自治县平等镇小江村委田段组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龙胜各族自治县平等镇龙坪村委龙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龙胜各族自治县平等镇平等村委平等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龙胜各族自治县乐江乡宝赠村委宝赠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龙胜各族自治县乐江乡地灵村委地灵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龙胜各族自治县乐江乡石甲村委泥寨组、岩寨组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龙胜各族自治县乐江乡西腰村委西腰大屯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恭城瑶族自治县莲花镇门等村委矮寨屯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恭城瑶族自治县莲花镇竹山村委红岩老村屯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恭城瑶族自治县平安乡巨塘村委巨塘屯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恭城瑶族自治县西岭乡西岭村委西岭屯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平乐县同安镇屯塘村委屯塘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平乐县张家镇钓鱼村委和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梧州市蒙山县长坪瑶族乡六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北海市铁山港区营盘镇白龙社区白龙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北海市合浦县曲樟乡璋嘉村委老屋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玉林市兴业县葵阳镇葵联村榜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玉林市兴业县城隍镇大西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贺州市平桂管理区羊头镇柿木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贺州市昭平县走马镇黄胆村罗旭屯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贺州市钟山县石龙镇源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贺州市钟山县珊瑚镇同乐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贺州市钟山县公安镇荷塘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贺州市钟山县清塘镇白竹新寨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贺州市钟山县两安乡星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贺州市富川瑶族自治县福利镇毛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贺州市富川瑶族自治县福利镇留家湾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贺州市富川瑶族自治县福利镇红岩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贺州市富川瑶族自治县麦岭镇村头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贺州市富川瑶族自治县葛坡镇义竹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贺州市富川瑶族自治县葛坡镇谷母井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贺州市富川瑶族自治县城北镇凤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贺州市富川瑶族自治县石家乡龙湾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贺州市富川瑶族自治县石家乡城上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贺州市富川瑶族自治县石家乡石枧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贺州市富川瑶族自治县柳家乡茅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河池市南丹县里湖瑶族乡怀里村蛮降屯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河池市南丹县里湖瑶族乡八雅村巴哈屯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河池市天峨县三堡乡三堡村堡上屯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崇左市龙州县上金乡卷逢村白雪屯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崇左市龙州县上金乡中山村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十、海南省（</w:t>
      </w:r>
      <w:r>
        <w:rPr>
          <w:rFonts w:eastAsia="黑体" w:cs="黑体" w:ascii="黑体" w:hAnsi="黑体"/>
          <w:b/>
          <w:bCs/>
          <w:sz w:val="30"/>
          <w:szCs w:val="30"/>
        </w:rPr>
        <w:t>28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海口市秀英区永兴镇冯塘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海口市秀英区石山镇美社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海口市秀英区永兴镇美孝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海口市琼山区旧州镇包道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海口市琼山区红旗镇昌文湖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海口市美兰区灵山镇道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海口市美兰区三江镇罗梧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海口市美兰区大致坡镇美篆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海口市桂林洋农场迈德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琼海市中原镇仙寨莲塘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琼海市博鳌镇留客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文昌市东阁镇富宅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文昌市文城镇松树下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文昌市文城镇义门二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定安县定城镇春内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定安县新竹镇三滩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定安县新竹镇卜效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定安县雷鸣镇龙梅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定安县雷鸣镇仙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定安县岭口镇皇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澄迈县永发镇美傲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澄迈县永发镇美墩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澄迈县永发镇美楠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澄迈县永发镇那雅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澄迈县永发镇南轩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澄迈县永发镇秀灵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乐东县黄流镇黄流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琼中县湾岭镇金妙朗村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十一、重庆市（</w:t>
      </w:r>
      <w:r>
        <w:rPr>
          <w:rFonts w:eastAsia="黑体" w:cs="黑体" w:ascii="黑体" w:hAnsi="黑体"/>
          <w:b/>
          <w:bCs/>
          <w:sz w:val="30"/>
          <w:szCs w:val="30"/>
        </w:rPr>
        <w:t>11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万州区太安镇凤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万州区罗田镇用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江津区中山镇鱼塆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潼南区古溪镇禄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城口县高楠镇方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武隆县平桥镇红隆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酉阳土家族苗族自治县麻旺镇亮垭村烂田沟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酉阳土家族苗族自治县泔溪镇大板村皮都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酉阳土家族苗族自治县板溪镇山羊村山羊古寨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酉阳土家族苗族自治县可大乡昔比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酉阳土家族苗族自治县板桥乡井园村仡佬溪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十二、四川省（</w:t>
      </w:r>
      <w:r>
        <w:rPr>
          <w:rFonts w:eastAsia="黑体" w:cs="黑体" w:ascii="黑体" w:hAnsi="黑体"/>
          <w:b/>
          <w:bCs/>
          <w:sz w:val="30"/>
          <w:szCs w:val="30"/>
        </w:rPr>
        <w:t>141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成都市龙泉驿区洛带镇老街社区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成都市金堂县五凤镇五凤溪社区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成都市大邑县安仁镇街道社区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成都市邛崃市平落镇禹王社区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自贡市自流井区龙凤山社区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自贡市贡井区艾叶镇竹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自贡市大安区三多寨镇徐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自贡市沿滩区永安镇鳌头铺社区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自贡市荣县墨林乡吕仙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自贡市富顺县富世镇后街社区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攀枝花市米易县麻陇彝族乡中心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泸州市泸县立石镇玉龙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泸州市泸县百和镇东林观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泸州市泸县方洞镇宋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泸州市合江县白沙镇芦稿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泸州市合江县先市镇下坝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泸州市合江县尧坝镇白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泸州市合江县九支镇柏香湾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泸州市合江县五通镇五通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泸州市合江县凤鸣镇文理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泸州市合江县福宝镇大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泸州市合江县福宝镇穆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泸州市合江县法王寺镇法王寺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泸州市叙永县白腊苗族乡天堂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德阳市广汉市连山镇川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德阳市旌阳区孝泉镇正阳街居委会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德阳市中江县仓山镇三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德阳市罗江县御营镇响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德阳市罗江县白马关镇白马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德阳市什邡市师古镇红豆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绵阳市安县桑枣镇红牌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绵阳市涪城区丰谷镇二社区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绵阳市游仙区魏城镇铁炉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绵阳市游仙区刘家镇曾家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绵阳市游仙区玉河镇上方寺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绵阳市游仙区东宣乡鱼泉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绵阳市盐亭县林山乡青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绵阳市平武县虎牙藏族乡上游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绵阳市平武县白马藏族乡亚者造祖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绵阳市平武县木座藏族乡民族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广元市旺苍县东河镇东郊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广元市旺苍县福庆乡农经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广元市旺苍县化龙乡石川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广元市旺苍县化龙乡亭子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广元市青川县观音店乡两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广元市剑阁县秀钟乡青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遂宁市安居区玉丰镇高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内江市威远县向义镇静宁古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内江市资中县罗泉镇禹王宫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内江市隆昌县渔箭镇渔箭社区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内江市隆昌县云顶镇云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乐山市五通桥区竹根镇兴隆里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乐山市犍为县罗城镇菜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乐山市犍为县芭沟镇芭蕉沟社区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乐山市犍为县铁炉乡铁炉社区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乐山市井研县千佛镇民建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南充市仪陇县马鞍镇琳琅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南充市阆中市河楼乡白虎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眉山市洪雅县高庙镇花源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眉山市洪雅县瓦屋山镇复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眉山市青神县汉阳镇汉阳场社区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宜宾市宜宾县横江镇民主社区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宜宾市江安县夕佳山镇坝上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宜宾市屏山县龙华镇汇龙社区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广安市广安区协兴镇协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广安市广安区肖溪镇肖家溪社区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广安市广安区石笋镇石笋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广安市武胜县中心镇环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广安市武胜县飞龙镇莲花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广安市武胜县三溪镇观音桥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广安市岳池县顾县镇顾兴社区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广安市邻水县王家镇地选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达州市通川区金石乡金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达州市大竹县童家乡童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达州市宣汉县庙安乡龙潭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达州市宣汉县马渡乡百丈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达州市万源市秦河乡三官场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雅安市名山区中峰乡朱场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雅安市荥经县新添乡新添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雅安市汉源县九襄镇民主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雅安市天全县小河乡红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巴中市巴州区光辉镇白鹤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巴中市恩阳区登科街道办事处恩阳古镇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巴中市通江县洪口镇古宁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巴中市通江县龙凤场乡环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巴中市通江县澌波乡苟家湾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巴中市通江县胜利乡大营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巴中市通江县胜利乡迪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巴中市通江县文胜乡白石寺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巴中市通江县毛浴乡迎春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巴中市南江县朱公乡百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资阳市安岳县协和乡治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资阳市乐至县大佛镇红土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阿坝藏族羌族自治州汶川县水磨镇老人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阿坝藏族羌族自治州汶川县龙溪乡阿尔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阿坝藏族羌族自治州汶川县龙溪乡联合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阿坝藏族羌族自治州理县薛城镇较场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阿坝藏族羌族自治州理县甘堡乡甘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阿坝藏族羌族自治州理县蒲溪乡休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阿坝藏族羌族自治州理县下孟乡沙吉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阿坝藏族羌族自治州理县桃坪乡增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阿坝藏族羌族自治州茂县太平乡牛尾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阿坝藏族羌族自治州松潘县十里回族乡大屯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阿坝藏族羌族自治州九寨沟县漳扎镇中查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阿坝藏族羌族自治州九寨沟县永和乡大城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阿坝藏族羌族自治州九寨沟县罗依乡大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阿坝藏族羌族自治州九寨沟县马家乡苗州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阿坝藏族羌族自治州九寨沟县草地乡下草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阿坝藏族羌族自治州九寨沟县大录乡大录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阿坝藏族羌族自治州九寨沟县大录乡东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阿坝藏族羌族自治州黑水县知木林乡知木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阿坝藏族羌族自治州马尔康县松岗镇直波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阿坝藏族羌族自治州马尔康县梭磨乡色尔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阿坝藏族羌族自治州马尔康县党坝乡尕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阿坝藏族羌族自治州马尔康县大藏乡春口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阿坝藏族羌族自治州马尔康县草登乡代基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阿坝藏族羌族自治州壤塘县宗科乡加斯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阿坝藏族羌族自治州壤塘县吾依乡修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阿坝藏族羌族自治州壤塘县茸木达乡茸木达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阿坝藏族羌族自治州壤塘县中壤塘乡壤塘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甘孜藏族自治州丹巴县巴底乡齐鲁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甘孜藏族自治州丹巴县聂呷乡妖枯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甘孜藏族自治州丹巴县梭坡乡宋达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甘孜藏族自治州丹巴县中路乡克格依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甘孜藏族自治州丹巴县中路乡波色龙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甘孜藏族自治州白玉县章都乡边坝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甘孜藏族自治州白玉县热加乡麻通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甘孜藏族自治州白玉县灯龙乡帮帮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甘孜藏族自治州白玉县灯龙乡龚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甘孜藏族自治州白玉县赠科乡下比沙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甘孜藏族自治州理塘县高城镇车马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甘孜藏族自治州理塘县高城镇德西二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甘孜藏族自治州理塘县高城镇德西三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甘孜藏族自治州理塘县高城镇德西一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甘孜藏族自治州理塘县格木乡查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凉山彝族自治州木里藏族自治县俄亚纳西族乡大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凉山彝族自治州木里藏族自治县东朗乡亚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凉山彝族自治州木里藏族自治县唐央乡里多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凉山彝族自治州木里藏族自治县瓦厂镇桃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凉山彝族自治州盐源县泸沽湖镇母支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凉山彝族自治州盐源县泸沽湖镇舍垮村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十三、贵州省（</w:t>
      </w:r>
      <w:r>
        <w:rPr>
          <w:rFonts w:eastAsia="黑体" w:cs="黑体" w:ascii="黑体" w:hAnsi="黑体"/>
          <w:b/>
          <w:bCs/>
          <w:sz w:val="30"/>
          <w:szCs w:val="30"/>
        </w:rPr>
        <w:t>1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19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六盘水市六枝特区落别乡长湾村长田组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六盘水市盘县石桥镇乐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六盘水市盘县保田镇鹅毛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六盘水市盘县丹霞镇水塘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遵义市汇川区高坪街道海龙屯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遵义市播州区尚嵇镇乌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遵义市桐梓县高桥镇周市金鸡水古寨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遵义市桐梓县狮溪镇狮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遵义市正安县芙蓉江镇祝家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遵义市正安县流渡镇白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遵义市道真县阳溪镇阳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遵义市务川县丰乐镇造纸塘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遵义市务川县黄都镇大竹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遵义市务川县黄都镇沈家坝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遵义市务川县丹砂街道马拱坡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遵义市赤水市元厚镇陛诏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顺经济技术开发区幺铺镇磊跨村歪寨组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顺市平坝区安平街道办事处大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顺市平坝区白云镇白云村白云庄自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顺市平坝区白云镇车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顺市平坝区白云镇高寨村高寨自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顺市平坝区乐平镇大屯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顺市平坝区乐平镇小屯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顺市普定县马场镇云盘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顺市西秀区双堡镇山京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顺市西秀区双堡镇骟马牛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顺市西秀区大西桥镇西陇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顺市西秀区七眼桥镇仁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顺市西秀区蔡官镇罗大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顺市西秀区轿子山镇郭家屯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顺市西秀区旧州镇詹屯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顺市西秀区旧州镇海马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顺市西秀区新场乡绿泉村石关组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顺市西秀区杨武乡顺河村顺河组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顺市西秀区黄腊乡龙青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顺市西秀区刘官乡周官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顺市镇宁布依族苗族自治县丁旗街道办事处官寨村官寨组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顺市紫云苗族布依族自治县格凸河镇格丼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铜仁市碧江区川硐镇板栗园村杨家坡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铜仁市碧江区六龙山侗族土家族乡瓮慢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铜仁市江口县民和镇韭菜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铜仁市江口县怒溪镇梵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铜仁市石阡县河坝场乡深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铜仁市思南县瓮溪镇三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铜仁市思南县胡家湾乡周家桠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铜仁市印江自治县新寨乡乐洋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铜仁市印江自治县木黄镇木良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铜仁市印江自治县紫薇镇大园址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铜仁市德江县合兴镇龙溪村岩头坝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铜仁市德江县长堡镇马家溪村岩阡头组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铜仁市沿河县夹石镇山羊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铜仁市沿河县泉坝镇三坝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铜仁市松桃县蓼皋镇文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铜仁市松桃县盘信镇大湾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铜仁市松桃县普觉镇干背河村罗溪屯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铜仁市松桃县普觉镇高坎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铜仁市松桃县普觉镇真武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铜仁市松桃县寨英镇蕉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铜仁市松桃县寨英镇凯牌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铜仁市松桃县世昌乡世昌村底哨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铜仁市松桃县长坪乡地甲司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铜仁市松桃县长坪乡干沙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铜仁市松桃县沙坝河乡界牌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西南布依族苗族自治州贞丰县挽澜镇兴农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西南布依族苗族自治州贞丰县平街乡花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西南布依族苗族自治州册亨县弼佑镇秧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凯里市三棵树镇朗利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凯里市三棵树镇南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凯里市凯棠乡南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黄平县谷陇镇岩门司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镇远县金堡镇爱和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锦屏县三江镇瓮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锦屏县茅坪镇茅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剑河县久仰镇巫溜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台江县方召镇方召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黎平县顺化瑶族乡高孖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黎平县茅贡镇腊洞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黎平县口江乡朝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榕江县忠诚镇定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榕江县寨蒿镇晚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榕江县寨蒿镇乌公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榕江县朗洞镇卡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榕江县栽麻镇归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榕江县计划乡加宜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榕江县平阳乡丹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从江县贯洞镇潘今滚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从江县洛香镇登岜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从江县往洞镇高传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从江县往洞镇信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从江县往洞镇秧里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从江县高增乡美德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从江县谷坪乡留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从江县丙妹镇大塘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从江县庆云镇转珠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从江县加鸠镇加学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从江县斗里镇马安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从江县东郎镇党相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雷山县望丰乡羊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丹寨县兴仁镇排佐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南布依族苗族自治州荔波县瑶山瑶族乡拉片村一、二组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南布依族苗族自治州三都水族自治县三合街道高寨村大寨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南布依族苗族自治州三都水族自治县三合街道姑挂村姑鲁寨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南布依族苗族自治州三都水族自治县三合街道行偿村姑八寨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南布依族苗族自治州三都水族自治县三合街道龙台村王家寨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南布依族苗族自治州三都水族自治县三合街道牛场村巴卯寨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南布依族苗族自治州三都水族自治县三合街道排招村排招寨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南布依族苗族自治州三都水族自治县大河镇甲照村甲照大寨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南布依族苗族自治州三都水族自治县大河镇蕊抹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南布依族苗族自治州三都水族自治县都江镇摆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南布依族苗族自治州三都水族自治县都江镇达荣村羊告组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南布依族苗族自治州三都水族自治县都江镇盖赖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南布依族苗族自治州三都水族自治县都江镇控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南布依族苗族自治州三都水族自治县都江镇来术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南布依族苗族自治州三都水族自治县都江镇排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南布依族苗族自治州三都水族自治县都江镇排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南布依族苗族自治州三都水族自治县都江镇排外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南布依族苗族自治州三都水族自治县都江镇小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南布依族苗族自治州三都水族自治县都江镇小昔村党虾组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南布依族苗族自治州三都水族自治县都江镇小昔村火烧组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十四、云南省（</w:t>
      </w:r>
      <w:r>
        <w:rPr>
          <w:rFonts w:eastAsia="黑体" w:cs="黑体" w:ascii="黑体" w:hAnsi="黑体"/>
          <w:b/>
          <w:bCs/>
          <w:sz w:val="30"/>
          <w:szCs w:val="30"/>
        </w:rPr>
        <w:t>113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曲靖市麒麟区珠街街道办事处箐口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曲靖市麒麟区越州镇潦浒社区大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曲靖市陆良县马街镇良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曲靖市沾益县花山街道松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曲靖市宣威市落水镇宁营自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玉溪市红塔区春和街道黄草坝村委会玉碗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玉溪市通海县河西镇大回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玉溪市通海县里山乡小荒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玉溪市通海县兴蒙乡桃家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玉溪市华宁县宁州街道办事处碗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玉溪市易门县小街乡歪头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玉溪市峨山县甸中镇八字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玉溪市峨山县甸中镇栖木墀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玉溪市峨山县塔甸镇大西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玉溪市峨山县岔河乡安居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玉溪市峨山县富良棚乡雨果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玉溪市新平县戛洒镇大平掌小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玉溪市元江县那诺乡二掌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玉溪市元江县洼垤乡邑慈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保山市隆阳区蒲缥镇塘子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保山市隆阳区水寨乡平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保山市腾冲县腾越镇马常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保山市腾冲县腾越镇热海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保山市腾冲县腾越镇洞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保山市腾冲县清水乡大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保山市腾冲县清水乡荆陈社区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保山市龙陵县象达乡营坡社区南海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昭通市巧家县小河镇拖车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昭通市巧家县大寨镇车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昭通市威信县双河乡后房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江市古城区九子海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江市玉龙县巨甸镇拉市坝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江市玉龙县塔城乡拉市落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江市宁蒗县翠玉乡培德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普洱市镇沅县振太镇文索村杨家组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普洱市澜沧县南岭乡勐炳村龙塘老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临沧市凤庆县鲁史镇老道箐村老议山自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临沧市凤庆县鲁史镇金鸡村先锋自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临沧市凤庆县诗礼乡永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临沧市凤庆县诗礼乡三合学堂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临沧市云县后箐乡后箐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临沧市沧源县单甲乡嘎多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楚雄州武定县高桥镇老滔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楚雄州禄丰县勤丰镇马街村委会旧县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蒙自市鸣鹫镇鸣鹫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蒙自市老寨乡老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建水县西庄镇东者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建水县普雄乡藤子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建水县坡头乡咪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建水县利民乡小暮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建水县李浩寨乡马占户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建水县甸尾乡泥冲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建水县甸尾乡期租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石屏县异龙镇大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石屏县异龙镇冒合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石屏县异龙镇松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石屏县异龙镇太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石屏县异龙镇李家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石屏县异龙镇豆地湾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石屏县宝秀镇宝秀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石屏县宝秀镇张本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石屏县宝秀镇吴营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石屏县坝心镇新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石屏县龙朋镇桃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石屏县龙朋镇大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石屏县龙朋镇龙朋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石屏县龙武镇坡头甸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石屏县哨冲镇莫测甸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石屏县哨冲镇龙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石屏县哨冲镇哨冲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石屏县哨冲镇曲左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石屏县哨冲镇撒妈鲊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弥勒市西一镇滥泥箐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泸西县金马镇嘉乐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泸西县旧城镇黑舍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泸西县午街铺镇普泽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泸西县白水镇小红杏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泸西县向阳乡小沙马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泸西县三塘乡大阿定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元阳县新街镇大鱼塘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元阳县大坪乡太阳老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红河县迤萨镇他竜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红河县甲寅乡阿撒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红河县大羊街乡小妥赊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文山州广南县者兔乡下者偏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文山州广南县者兔乡上者偏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文山州广南县者兔乡那坝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大理州大理市喜洲镇上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大理州祥云县下庄镇大仓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大理州宾川县力角镇中营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大理州宾川县平川镇盘古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大理州弥渡县寅街镇朵祜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大理州弥渡县寅街镇大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大理州弥渡县苴力镇大寺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大理州巍山县庙街镇顾旗厂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大理州巍山县大仓镇回营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大理州巍山县巍宝山乡玉碗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大理州巍山县五印乡鼠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大理州云龙县白石镇顺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大理州洱源县茈碧湖镇松鹤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大理州洱源县乔后镇老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大理州洱源县牛街乡牛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大理州鹤庆县辛屯镇逢密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大理州鹤庆县金墩乡金登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德宏州芒市遮放镇芒丙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德宏州芒市遮放镇遮冒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德宏州芒市三台山乡出冬瓜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德宏州芒市轩岗乡芒项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德宏州盈江县铜壁关乡松克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德宏州盈江县盏西镇扒欠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怒江州贡山县丙中洛镇甲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怒江州贡山县丙中洛镇秋那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迪庆州香格里拉市虎跳峡镇海典村 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十五、陕西省（</w:t>
      </w:r>
      <w:r>
        <w:rPr>
          <w:rFonts w:eastAsia="黑体" w:cs="黑体" w:ascii="黑体" w:hAnsi="黑体"/>
          <w:b/>
          <w:bCs/>
          <w:sz w:val="30"/>
          <w:szCs w:val="30"/>
        </w:rPr>
        <w:t>41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tabs>
          <w:tab w:val="clear" w:pos="420"/>
          <w:tab w:val="left" w:pos="6651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西安市蓝田县葛牌镇石船沟村</w:t>
      </w:r>
    </w:p>
    <w:p>
      <w:pPr>
        <w:pStyle w:val="Normal"/>
        <w:tabs>
          <w:tab w:val="clear" w:pos="420"/>
          <w:tab w:val="left" w:pos="6651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西安市周至县厚畛子乡老县城村</w:t>
      </w:r>
    </w:p>
    <w:p>
      <w:pPr>
        <w:pStyle w:val="Normal"/>
        <w:tabs>
          <w:tab w:val="clear" w:pos="420"/>
          <w:tab w:val="left" w:pos="6651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咸阳市三原县鲁桥镇东里村</w:t>
      </w:r>
    </w:p>
    <w:p>
      <w:pPr>
        <w:pStyle w:val="Normal"/>
        <w:tabs>
          <w:tab w:val="clear" w:pos="420"/>
          <w:tab w:val="left" w:pos="6651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咸阳市彬县香庙乡程家川村</w:t>
      </w:r>
    </w:p>
    <w:p>
      <w:pPr>
        <w:pStyle w:val="Normal"/>
        <w:tabs>
          <w:tab w:val="clear" w:pos="420"/>
          <w:tab w:val="left" w:pos="6651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渭南市华县赤水镇辛村</w:t>
      </w:r>
    </w:p>
    <w:p>
      <w:pPr>
        <w:pStyle w:val="Normal"/>
        <w:tabs>
          <w:tab w:val="clear" w:pos="420"/>
          <w:tab w:val="left" w:pos="6651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渭南市大荔县朝邑镇大寨村</w:t>
      </w:r>
    </w:p>
    <w:p>
      <w:pPr>
        <w:pStyle w:val="Normal"/>
        <w:tabs>
          <w:tab w:val="clear" w:pos="420"/>
          <w:tab w:val="left" w:pos="6651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渭南市大荔县段家镇东高垣村</w:t>
      </w:r>
    </w:p>
    <w:p>
      <w:pPr>
        <w:pStyle w:val="Normal"/>
        <w:tabs>
          <w:tab w:val="clear" w:pos="420"/>
          <w:tab w:val="left" w:pos="6651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渭南市合阳县百良镇东宫城村</w:t>
      </w:r>
    </w:p>
    <w:p>
      <w:pPr>
        <w:pStyle w:val="Normal"/>
        <w:tabs>
          <w:tab w:val="clear" w:pos="420"/>
          <w:tab w:val="left" w:pos="6651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渭南市蒲城县椿林镇山西村</w:t>
      </w:r>
    </w:p>
    <w:p>
      <w:pPr>
        <w:pStyle w:val="Normal"/>
        <w:tabs>
          <w:tab w:val="clear" w:pos="420"/>
          <w:tab w:val="left" w:pos="6651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渭南市韩城市新城办相里堡村</w:t>
      </w:r>
    </w:p>
    <w:p>
      <w:pPr>
        <w:pStyle w:val="Normal"/>
        <w:tabs>
          <w:tab w:val="clear" w:pos="420"/>
          <w:tab w:val="left" w:pos="6651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渭南市韩城市龙门镇西原村</w:t>
      </w:r>
    </w:p>
    <w:p>
      <w:pPr>
        <w:pStyle w:val="Normal"/>
        <w:tabs>
          <w:tab w:val="clear" w:pos="420"/>
          <w:tab w:val="left" w:pos="6651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渭南市韩城市桑树坪镇王峰村</w:t>
      </w:r>
    </w:p>
    <w:p>
      <w:pPr>
        <w:pStyle w:val="Normal"/>
        <w:tabs>
          <w:tab w:val="clear" w:pos="420"/>
          <w:tab w:val="left" w:pos="6651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渭南市韩城市西庄镇柳枝村</w:t>
      </w:r>
    </w:p>
    <w:p>
      <w:pPr>
        <w:pStyle w:val="Normal"/>
        <w:tabs>
          <w:tab w:val="clear" w:pos="420"/>
          <w:tab w:val="left" w:pos="6651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渭南市韩城市西庄镇郭庄砦村</w:t>
      </w:r>
    </w:p>
    <w:p>
      <w:pPr>
        <w:pStyle w:val="Normal"/>
        <w:tabs>
          <w:tab w:val="clear" w:pos="420"/>
          <w:tab w:val="left" w:pos="6651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渭南市韩城市西庄镇柳村</w:t>
      </w:r>
    </w:p>
    <w:p>
      <w:pPr>
        <w:pStyle w:val="Normal"/>
        <w:tabs>
          <w:tab w:val="clear" w:pos="420"/>
          <w:tab w:val="left" w:pos="6651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渭南市韩城市西庄镇薛村</w:t>
      </w:r>
    </w:p>
    <w:p>
      <w:pPr>
        <w:pStyle w:val="Normal"/>
        <w:tabs>
          <w:tab w:val="clear" w:pos="420"/>
          <w:tab w:val="left" w:pos="6651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渭南市韩城市西庄镇张代村</w:t>
      </w:r>
    </w:p>
    <w:p>
      <w:pPr>
        <w:pStyle w:val="Normal"/>
        <w:tabs>
          <w:tab w:val="clear" w:pos="420"/>
          <w:tab w:val="left" w:pos="6651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延安市宝塔区临镇镇石村</w:t>
      </w:r>
    </w:p>
    <w:p>
      <w:pPr>
        <w:pStyle w:val="Normal"/>
        <w:tabs>
          <w:tab w:val="clear" w:pos="420"/>
          <w:tab w:val="left" w:pos="6651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延安市子长县安定镇安定村</w:t>
      </w:r>
    </w:p>
    <w:p>
      <w:pPr>
        <w:pStyle w:val="Normal"/>
        <w:tabs>
          <w:tab w:val="clear" w:pos="420"/>
          <w:tab w:val="left" w:pos="6651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汉中市城固县上元观镇乐丰村</w:t>
      </w:r>
    </w:p>
    <w:p>
      <w:pPr>
        <w:pStyle w:val="Normal"/>
        <w:tabs>
          <w:tab w:val="clear" w:pos="420"/>
          <w:tab w:val="left" w:pos="6651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榆林市绥德县义和镇虎焉村  </w:t>
      </w:r>
    </w:p>
    <w:p>
      <w:pPr>
        <w:pStyle w:val="Normal"/>
        <w:tabs>
          <w:tab w:val="clear" w:pos="420"/>
          <w:tab w:val="left" w:pos="6651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榆林市绥德县中角镇梁家甲村</w:t>
      </w:r>
    </w:p>
    <w:p>
      <w:pPr>
        <w:pStyle w:val="Normal"/>
        <w:tabs>
          <w:tab w:val="clear" w:pos="420"/>
          <w:tab w:val="left" w:pos="6651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榆林市米脂县银州办事处高庙山村</w:t>
      </w:r>
    </w:p>
    <w:p>
      <w:pPr>
        <w:pStyle w:val="Normal"/>
        <w:tabs>
          <w:tab w:val="clear" w:pos="420"/>
          <w:tab w:val="left" w:pos="6651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榆林市米脂县桃镇桃镇村</w:t>
      </w:r>
    </w:p>
    <w:p>
      <w:pPr>
        <w:pStyle w:val="Normal"/>
        <w:tabs>
          <w:tab w:val="clear" w:pos="420"/>
          <w:tab w:val="left" w:pos="6651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榆林市米脂县桃镇黑圪塔村</w:t>
      </w:r>
    </w:p>
    <w:p>
      <w:pPr>
        <w:pStyle w:val="Normal"/>
        <w:tabs>
          <w:tab w:val="clear" w:pos="420"/>
          <w:tab w:val="left" w:pos="6651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榆林市米脂县杨家沟镇寺沟村</w:t>
      </w:r>
    </w:p>
    <w:p>
      <w:pPr>
        <w:pStyle w:val="Normal"/>
        <w:tabs>
          <w:tab w:val="clear" w:pos="420"/>
          <w:tab w:val="left" w:pos="6651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榆林市米脂县杨家沟镇岳家岔村</w:t>
      </w:r>
    </w:p>
    <w:p>
      <w:pPr>
        <w:pStyle w:val="Normal"/>
        <w:tabs>
          <w:tab w:val="clear" w:pos="420"/>
          <w:tab w:val="left" w:pos="6651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榆林市米脂县郭兴庄镇白兴庄村</w:t>
      </w:r>
    </w:p>
    <w:p>
      <w:pPr>
        <w:pStyle w:val="Normal"/>
        <w:tabs>
          <w:tab w:val="clear" w:pos="420"/>
          <w:tab w:val="left" w:pos="6651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榆林市米脂县乔河岔乡刘家峁村</w:t>
      </w:r>
    </w:p>
    <w:p>
      <w:pPr>
        <w:pStyle w:val="Normal"/>
        <w:tabs>
          <w:tab w:val="clear" w:pos="420"/>
          <w:tab w:val="left" w:pos="6651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榆林市米脂县城郊镇镇子湾村</w:t>
      </w:r>
    </w:p>
    <w:p>
      <w:pPr>
        <w:pStyle w:val="Normal"/>
        <w:tabs>
          <w:tab w:val="clear" w:pos="420"/>
          <w:tab w:val="left" w:pos="6651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榆林市佳县木头峪乡木头峪村</w:t>
      </w:r>
    </w:p>
    <w:p>
      <w:pPr>
        <w:pStyle w:val="Normal"/>
        <w:tabs>
          <w:tab w:val="clear" w:pos="420"/>
          <w:tab w:val="left" w:pos="6651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榆林市清涧县高杰村镇高杰村</w:t>
      </w:r>
    </w:p>
    <w:p>
      <w:pPr>
        <w:pStyle w:val="Normal"/>
        <w:tabs>
          <w:tab w:val="clear" w:pos="420"/>
          <w:tab w:val="left" w:pos="6651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榆林市子洲县何家集镇眠虎沟</w:t>
      </w:r>
    </w:p>
    <w:p>
      <w:pPr>
        <w:pStyle w:val="Normal"/>
        <w:tabs>
          <w:tab w:val="clear" w:pos="420"/>
          <w:tab w:val="left" w:pos="6651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康市汉滨区石转镇双柏村</w:t>
      </w:r>
    </w:p>
    <w:p>
      <w:pPr>
        <w:pStyle w:val="Normal"/>
        <w:tabs>
          <w:tab w:val="clear" w:pos="420"/>
          <w:tab w:val="left" w:pos="6651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康市汉滨区双龙镇天宝村</w:t>
      </w:r>
    </w:p>
    <w:p>
      <w:pPr>
        <w:pStyle w:val="Normal"/>
        <w:tabs>
          <w:tab w:val="clear" w:pos="420"/>
          <w:tab w:val="left" w:pos="6651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康市汉滨区叶坪镇双桥村</w:t>
      </w:r>
    </w:p>
    <w:p>
      <w:pPr>
        <w:pStyle w:val="Normal"/>
        <w:tabs>
          <w:tab w:val="clear" w:pos="420"/>
          <w:tab w:val="left" w:pos="6651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康市汉滨区早阳镇王庄村</w:t>
      </w:r>
    </w:p>
    <w:p>
      <w:pPr>
        <w:pStyle w:val="Normal"/>
        <w:tabs>
          <w:tab w:val="clear" w:pos="420"/>
          <w:tab w:val="left" w:pos="6651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康市汉滨区共进镇高山村</w:t>
      </w:r>
    </w:p>
    <w:p>
      <w:pPr>
        <w:pStyle w:val="Normal"/>
        <w:tabs>
          <w:tab w:val="clear" w:pos="420"/>
          <w:tab w:val="left" w:pos="6651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康市汉滨区墰坝镇马河村</w:t>
      </w:r>
    </w:p>
    <w:p>
      <w:pPr>
        <w:pStyle w:val="Normal"/>
        <w:tabs>
          <w:tab w:val="clear" w:pos="420"/>
          <w:tab w:val="left" w:pos="6651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康市旬阳县仙河镇牛家阴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商洛市镇安县云盖寺镇云镇村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十六、西藏自治区（</w:t>
      </w:r>
      <w:r>
        <w:rPr>
          <w:rFonts w:eastAsia="黑体" w:cs="黑体" w:ascii="黑体" w:hAnsi="黑体"/>
          <w:b/>
          <w:bCs/>
          <w:sz w:val="30"/>
          <w:szCs w:val="30"/>
        </w:rPr>
        <w:t>8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日喀则市南木林县土布加乡岗嘎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日喀则市定日县岗嘎镇岗嘎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日喀则市谢通门县通门乡坚白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喀则市亚东县帕里镇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一、二、三、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居委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林芝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巴宜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鲁朗镇扎西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林芝市波密县八盖乡日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山南市乃东县扎西曲登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山南市琼结县下水乡唐布齐行政村</w:t>
      </w:r>
    </w:p>
    <w:p>
      <w:pPr>
        <w:pStyle w:val="Normal"/>
        <w:tabs>
          <w:tab w:val="clear" w:pos="420"/>
          <w:tab w:val="left" w:pos="6651" w:leader="none"/>
        </w:tabs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十七、甘肃省（</w:t>
      </w:r>
      <w:r>
        <w:rPr>
          <w:rFonts w:eastAsia="黑体" w:cs="黑体" w:ascii="黑体" w:hAnsi="黑体"/>
          <w:b/>
          <w:bCs/>
          <w:sz w:val="30"/>
          <w:szCs w:val="30"/>
        </w:rPr>
        <w:t>21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兰州市榆中县金崖镇永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白银市景泰县中泉乡龙湾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白银市景泰县中泉乡尾泉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掖市高台县罗城乡天城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平凉市华亭县安口镇高镇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庆阳市正宁县永和镇罗川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陇南市文县碧口镇白果村郑家社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陇南市文县铁楼乡强曲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陇南市宕昌县狮子乡东裕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陇南市康县岸门口镇朱家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陇南市西和县兴隆乡下庙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陇南市西和县大桥镇仇池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陇南市礼县宽川乡火烧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陇南市礼县崖城乡父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陇南市徽县嘉陵镇稻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陇南市徽县嘉陵镇田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陇南市徽县麻沿乡柴家社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陇南市徽县大河乡青泥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甘南州迭部县益哇乡扎尕那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甘南州临潭县流顺乡红堡子村  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甘南州临潭县王旗乡磨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十八、青海省（</w:t>
      </w:r>
      <w:r>
        <w:rPr>
          <w:rFonts w:eastAsia="黑体" w:cs="黑体" w:ascii="黑体" w:hAnsi="黑体"/>
          <w:b/>
          <w:bCs/>
          <w:sz w:val="30"/>
          <w:szCs w:val="30"/>
        </w:rPr>
        <w:t>38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西宁市大通回族土族自治县东峡镇衙门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西宁市大通回族土族自治县景阳镇寺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西宁市湟中县田家寨镇沙尔湾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西宁市湟中县田家寨镇下营一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西宁市湟中县鲁沙尔镇石咀一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西宁市湟中县土门关乡贾尔藏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西宁市湟源县日月藏族乡兔尔干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海东市乐都区芦花乡十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海东市乐都区马营乡昆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海东市乐都区马营乡龙王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海东市化隆回族自治县扎巴镇黄麻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海东市化隆回族自治县扎巴镇南滩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海东市化隆回族自治县金源藏族乡恰加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海东市化隆回族自治县塔加藏族乡塔加一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海东市化隆回族自治县塔加藏族乡塔加二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海东市化隆回族自治县塔加藏族乡牙什扎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海东市化隆回族自治县塔加藏族乡尕洞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海东市循化撒拉族自治县积石镇西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海东市循化撒拉族自治县积石镇瓦匠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海东市循化撒拉族自治县白庄镇上科哇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海东市循化撒拉族自治县白庄镇下张尕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海东市循化撒拉族自治县道帏藏族乡比隆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海东市循化撒拉族自治县道帏藏族乡张沙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海东市循化撒拉族自治县查汗都斯乡苏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海东市循化撒拉族自治县文都藏族乡牙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海东市循化撒拉族自治县文都藏族乡毛玉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海东市循化撒拉族自治县尕楞藏族乡合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南藏族自治州同仁县隆务镇吾屯上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南藏族自治州同仁县兰采乡土房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南藏族自治州同仁县年都乎乡录合相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海南藏族自治州贵德县拉西瓦镇罗汉堂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海南藏族自治州贵德县拉西瓦镇昨那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玉树藏族自治州玉树市安冲乡结拉村查同社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玉树藏族自治州玉树市安冲乡拉则村英达社、英群社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玉树藏族自治州称多县清水河镇扎哈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玉树藏族自治州称多县尕朵乡吾云达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玉树藏族自治州称多县尕朵乡卓木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玉树藏族自治州囊谦县白扎乡也巴村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z w:val="30"/>
          <w:szCs w:val="30"/>
        </w:rPr>
        <w:t>二十九、宁夏回族自治区（</w:t>
      </w:r>
      <w:r>
        <w:rPr>
          <w:rFonts w:eastAsia="黑体" w:cs="黑体" w:ascii="黑体" w:hAnsi="黑体"/>
          <w:b/>
          <w:bCs/>
          <w:sz w:val="30"/>
          <w:szCs w:val="30"/>
        </w:rPr>
        <w:t>1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夏吴忠市利通区东塔寺乡石佛寺村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z w:val="30"/>
          <w:szCs w:val="30"/>
        </w:rPr>
        <w:t>三十、新疆维吾尔自治区（</w:t>
      </w:r>
      <w:r>
        <w:rPr>
          <w:rFonts w:eastAsia="黑体" w:cs="黑体" w:ascii="黑体" w:hAnsi="黑体"/>
          <w:b/>
          <w:bCs/>
          <w:sz w:val="30"/>
          <w:szCs w:val="30"/>
        </w:rPr>
        <w:t>2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吐鲁番市高昌区葡萄沟街道办事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西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买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吐鲁番市鄯善县鲁克沁镇赛尔克甫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9.15pt;mso-wrap-distance-left:9.05pt;mso-wrap-distance-right:9.05pt;mso-wrap-distance-top:0pt;mso-wrap-distance-bottom:0pt;margin-top:0pt;mso-position-vertical-relative:text;margin-left:19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13pUT937Lm5rjJxU_5ssiP1kb4wMfJ-Sb7z8eFMQ84rlKQP0CXzq9zL8OueNpDzJoSj4Bsw_hMYd7MK0wqcpN_&amp;wd=&amp;eqid=d6e9f79b0005415200000003570b2819" TargetMode="External"/><Relationship Id="rId3" Type="http://schemas.openxmlformats.org/officeDocument/2006/relationships/hyperlink" Target="http://www.tcmap.com.cn/hubei/nanzhang_banqiaozhen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0:00Z</dcterms:created>
  <dc:creator>Lenovo</dc:creator>
  <dc:description/>
  <dc:language>en-US</dc:language>
  <cp:lastModifiedBy>jiayishi</cp:lastModifiedBy>
  <cp:lastPrinted>2016-11-24T08:37:00Z</cp:lastPrinted>
  <dcterms:modified xsi:type="dcterms:W3CDTF">2016-12-22T08:20:24Z</dcterms:modified>
  <cp:revision>8</cp:revision>
  <dc:subject/>
  <dc:title>村落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